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778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novembro de 2018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 CPFL – Companhia Piratininga de Força e Luz, no sentido de que sejam realizados, em caráter de urgência, serviços de poda de árvores junto a Estrada Dona Nega, no Jardim Renê e vias adjacent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 presente solicitação tem por objetivo reiterar solicitação daquela Comunidade, a qual, já foi inclusive apresentada pessoalmente em reunião realizada na data de ontem, dia 13/11/2018, que contou com a presença deste Vereador e do Excelentíssimo Prefeit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exposto pelos moradores, a copa das árvores está encostada na rede elétrica e em qualquer vento mais forte ocorre à interrupção do fornecimento de energia elétrica em praticamente todo o Bairro. A referida situação se agrava ainda mais em função das chuvas, valendo ressaltar que estamos nos aproximando de uma época em que são comuns as tempestad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ssim, peço encarecidamente que Vossa Excelência viabilize a realização dos serviços necessários, a fim de que os moradores do Jardim Renê não continuem sofrendo os transtornos da interrupção constante de energia elétrica a que vêm sendo exposto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8 - 11:02 7488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1-14T18:24:00Z</dcterms:modified>
  <cp:revision>10</cp:revision>
  <dc:subject/>
  <dc:title>(Propositura) n° (SEQUENCIA)</dc:title>
</cp:coreProperties>
</file>