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 que seja analisado por este departamento a possibilidade de ser criada uma lei que consiga pagar um adicional de risco de vida para os servidores lotados no departamento de saúde e que atuem exclusivamente nas áreas do serviço móvel de urgência e emergência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8 - 16:52 748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dcterms:modified xsi:type="dcterms:W3CDTF">2018-11-13T18:52:00Z</dcterms:modified>
  <cp:revision>8</cp:revision>
  <dc:subject/>
  <dc:title>(Propositura) n° (SEQUENCIA)</dc:title>
</cp:coreProperties>
</file>