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76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novembro de 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que seja realizada a substituição por lâmpadas de LED nos 6 bicos de luz existentes na Rua Antonio Maria Picena, em frente ao portal principal do Quintinã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, pois, muitos pedestres utilizam da via citada para a realização de exercícios de caminhada e reclamam da fraca iluminação no local. Cumpre citar que Estudos sugerem que, em um período de pouco mais de vinte anos, a conversão completa da iluminação para a tecnologia LED diminuiria em até cinquenta por cento as emissões de gás carbônico na atmosfera em comparação com o uso de energia elétrica, e sugiro ainda que na medida em que as lâmpadas convencionais apresentarem defeito ou alcançarem o fim de sua vida útil, o executivo poderá substituí-las gradativament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AUGUSTO GODIN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1/2018 - 10:42 7473/2018/bm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arolina</cp:lastModifiedBy>
  <cp:lastPrinted>2018-11-13T16:56:00Z</cp:lastPrinted>
  <dcterms:modified xsi:type="dcterms:W3CDTF">2018-11-13T18:56:00Z</dcterms:modified>
  <cp:revision>12</cp:revision>
  <dc:subject/>
  <dc:title>(Propositura) n° (SEQUENCIA)</dc:title>
</cp:coreProperties>
</file>