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7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 efetuada a troca da boca de lobo localizada na Avenida 16 de Agosto com a Rua José Bonifácio Andrade e Silva, pois a mesma está quebrada.</w:t>
      </w:r>
    </w:p>
    <w:p>
      <w:pPr>
        <w:pStyle w:val="Normal"/>
        <w:widowControl w:val="false"/>
        <w:autoSpaceDE w:val="false"/>
        <w:ind w:right="-16" w:firstLine="2880"/>
        <w:jc w:val="both"/>
        <w:rPr/>
      </w:pPr>
      <w:r>
        <w:rPr>
          <w:rFonts w:cs="Arial" w:ascii="Arial" w:hAnsi="Arial"/>
        </w:rPr>
        <w:t xml:space="preserve">Tal medida é necessária para proporcionar a devida segurança aos moradores da citada via e demais pessoas que caminham pelo local, pois as tampas quebradas oferecem risco de acidentes, além do perigo de ocorrerem alagamentos por conta de entupimentos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1/2018 - 10:36 7469/2018/b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8-11-13T14:24:00Z</dcterms:modified>
  <cp:revision>11</cp:revision>
  <dc:subject/>
  <dc:title>(Propositura) n° (SEQUENCIA)</dc:title>
</cp:coreProperties>
</file>