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fetue a retirada das placas sinalizadoras de obras na Rua Antonio Maria Picena, calçada do Quintinão, ao lado do portal do fu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placa localizada na referida rua diz respeito a obra que já foi concluída, e o local pode vir a ser   utilizado por vândalos e por usuários de drogas. Sendo assim, solicito a retirada desta placa, para melhorar a segurança de toda essa local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8 - 10:28 7465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13T14:33:00Z</dcterms:modified>
  <cp:revision>9</cp:revision>
  <dc:subject/>
  <dc:title>(Propositura) n° (SEQUENCIA)</dc:title>
</cp:coreProperties>
</file>