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que sejam realizados serviços de capinação e limpeza nas calçadas da Rua Santana, lateral com o Muro do Hospital Santa Ca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em fotos anexas, há muito mato alto no local, e isso facilita a proliferação de insetos e de outros animais nocivos à saúde, os quais podem invadir a unidade escolar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8 - 10:26 7463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13T14:37:00Z</dcterms:modified>
  <cp:revision>9</cp:revision>
  <dc:subject/>
  <dc:title>(Propositura) n° (SEQUENCIA)</dc:title>
</cp:coreProperties>
</file>