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tubulação para águas pluviais, para esgoto, instalação de iluminação pública e pavimentação asfásltica na Rua Dom Pedro I, no Jardim Mosteiro (Reitera a Indicação nº 528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águas pluviais, para esgoto, instalação de iluminação pública e pavimentação asfásltica na Rua Dom Pedro I, no Jardim Mosteiro (Reitera a Indicação nº 528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e problemas dos moradores, como por exemplos, a poeira acumulada após dias seguidos de sol, a qual causa problemas respiratórios, a lama que se forma durante e depois das chuvas, </w:t>
      </w:r>
      <w:r>
        <w:rPr>
          <w:rFonts w:cs="Arial" w:ascii="Arial" w:hAnsi="Arial"/>
          <w:b/>
          <w:sz w:val="22"/>
          <w:szCs w:val="22"/>
        </w:rPr>
        <w:t>pelo que este Vereador elaborou a Indicação nº 528/2009 (cópia anexa) ora reiter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1:00Z</dcterms:created>
  <dc:creator>Mauracy</dc:creator>
  <dc:description/>
  <cp:keywords/>
  <dc:language>en-US</dc:language>
  <cp:lastModifiedBy>Usuario</cp:lastModifiedBy>
  <dcterms:modified xsi:type="dcterms:W3CDTF">2011-03-21T16:41:00Z</dcterms:modified>
  <cp:revision>3</cp:revision>
  <dc:subject/>
  <dc:title/>
</cp:coreProperties>
</file>