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73/2018</w:t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ão à “Quinta do Olivardo”, um dos finalistas com o prato “Melhor Pastel de Belém - à moda da Quinta”, no Festival Gastronômico “Sabor de São Paulo”, realizado pela Secretaria de Turismo do Estado.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exact" w:line="34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s equipes da Secretaria de Turismo do Estado de São Paulo e da revista Prazeres da Mesa, com apoio educacional do SENAC, percorreram todo o estado em busca dos pratos que melhor representasses a cozinha típica paulista com o Festival Gastronômico “Sabor de São Paulo”. Esse festival é realizado desde 2013 pela Secretaria de Turismo do Estado de São Paulo e tem por objetivo  fomentar a atividade gastronômica que movimenta sobremaneira o turismo em todo nosso Estado.</w:t>
      </w:r>
    </w:p>
    <w:p>
      <w:pPr>
        <w:pStyle w:val="Normal"/>
        <w:shd w:fill="FFFFFF" w:val="clear"/>
        <w:spacing w:lineRule="exact" w:line="34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evento que agita a gastronomia paulista consolida um roteiro gastronômico novo a cada ano, enaltecendo a produção culinária e agrícola da região e promovendo empregos e prosperidade. Este cenário gerou a oportunidade de se descobrir histórias, paisagens e pratos do Estado.</w:t>
      </w:r>
    </w:p>
    <w:p>
      <w:pPr>
        <w:pStyle w:val="Normal"/>
        <w:shd w:fill="FFFFFF" w:val="clear"/>
        <w:spacing w:lineRule="exact" w:line="34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exact" w:line="34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sse ano a “Quinta do Olivardo” foi selecionada dentro da macroregião de Sorocaba, que compreende o leste Paulista, entre os finalistas do festival, com o</w:t>
      </w:r>
      <w:r>
        <w:rPr>
          <w:rFonts w:cs="Tahoma" w:ascii="Tahoma" w:hAnsi="Tahoma"/>
          <w:b/>
          <w:color w:val="000000"/>
        </w:rPr>
        <w:t> </w:t>
      </w:r>
      <w:r>
        <w:rPr>
          <w:rStyle w:val="StrongEmphasis"/>
          <w:rFonts w:cs="Tahoma" w:ascii="Tahoma" w:hAnsi="Tahoma"/>
          <w:b w:val="false"/>
          <w:color w:val="000000"/>
        </w:rPr>
        <w:t>“Pastel de Belém à Moda da Quinta”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 outros dois classificados da macroregião foram a </w:t>
      </w:r>
      <w:r>
        <w:rPr>
          <w:rStyle w:val="StrongEmphasis"/>
          <w:rFonts w:cs="Tahoma" w:ascii="Tahoma" w:hAnsi="Tahoma"/>
          <w:b w:val="false"/>
          <w:color w:val="000000"/>
        </w:rPr>
        <w:t>“Tratoria Vin Santo”</w:t>
      </w: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(Salto/Boituva), com </w:t>
      </w:r>
      <w:r>
        <w:rPr>
          <w:rStyle w:val="StrongEmphasis"/>
          <w:rFonts w:cs="Tahoma" w:ascii="Tahoma" w:hAnsi="Tahoma"/>
          <w:b w:val="false"/>
          <w:color w:val="000000"/>
        </w:rPr>
        <w:t>“Nhoque de Batata Doce Roxa na Fonduta”,</w:t>
      </w: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e o </w:t>
      </w:r>
      <w:r>
        <w:rPr>
          <w:rStyle w:val="StrongEmphasis"/>
          <w:rFonts w:cs="Tahoma" w:ascii="Tahoma" w:hAnsi="Tahoma"/>
          <w:b w:val="false"/>
          <w:color w:val="000000"/>
        </w:rPr>
        <w:t>“Comprenafeira”</w:t>
      </w: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 (Ibiúna), com o prato </w:t>
      </w:r>
      <w:r>
        <w:rPr>
          <w:rStyle w:val="StrongEmphasis"/>
          <w:rFonts w:cs="Tahoma" w:ascii="Tahoma" w:hAnsi="Tahoma"/>
          <w:b w:val="false"/>
          <w:color w:val="000000"/>
        </w:rPr>
        <w:t>“Creme de Milho com Pupunha e Bolinho de Entrevero”.</w:t>
      </w:r>
    </w:p>
    <w:p>
      <w:pPr>
        <w:pStyle w:val="Normal"/>
        <w:shd w:fill="FFFFFF" w:val="clear"/>
        <w:spacing w:lineRule="exact" w:line="340"/>
        <w:ind w:firstLine="360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spacing w:lineRule="exact" w:line="340"/>
        <w:ind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Deste modo, nada mais justo que congratularmos com os proprietários da “Quinta do Olivardo”, estabelecimento que se destaca no roteiro gastronômico São-roquense elevando o nome de nossa cidade no cenário regional e nacional.</w:t>
      </w:r>
    </w:p>
    <w:p>
      <w:pPr>
        <w:pStyle w:val="Normal"/>
        <w:shd w:fill="FFFFFF" w:val="clear"/>
        <w:spacing w:lineRule="exact" w:line="360"/>
        <w:ind w:firstLine="360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te o exposto, </w:t>
      </w:r>
      <w:r>
        <w:rPr>
          <w:rFonts w:cs="Tahoma" w:ascii="Tahoma" w:hAnsi="Tahoma"/>
          <w:b/>
          <w:bCs/>
          <w:sz w:val="24"/>
          <w:szCs w:val="24"/>
        </w:rPr>
        <w:t>Julio Antonio Mariano</w:t>
      </w:r>
      <w:r>
        <w:rPr>
          <w:rFonts w:cs="Tahoma" w:ascii="Tahoma" w:hAnsi="Tahoma"/>
          <w:sz w:val="24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 w:val="24"/>
          <w:szCs w:val="24"/>
        </w:rPr>
        <w:t>à “Quinta do Olivardo”, um dos finalistas com o prato “Melhor Pastel de Belém - à moda da Quinta”, no Festival Gastronômico “Sabor de São Paulo”, realizado pela Secretaria de Turismo do Estad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homenageado.</w:t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6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2 de nov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8 - 10:40 7391/2018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cpd</cp:lastModifiedBy>
  <dcterms:modified xsi:type="dcterms:W3CDTF">2018-11-14T18:23:00Z</dcterms:modified>
  <cp:revision>13</cp:revision>
  <dc:subject/>
  <dc:title>(PROPOSITURA) Nº (SEQUENCIA)</dc:title>
</cp:coreProperties>
</file>