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Cs w:val="24"/>
        </w:rPr>
        <w:t>MENSAGEM N.º 89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De 07 de novembro de 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sz w:val="24"/>
          <w:szCs w:val="24"/>
        </w:rPr>
        <w:t xml:space="preserve">ispõe sobre alterações nas Leis </w:t>
      </w:r>
      <w:r>
        <w:rPr>
          <w:rFonts w:cs="Arial" w:ascii="Arial" w:hAnsi="Arial"/>
          <w:sz w:val="24"/>
        </w:rPr>
        <w:t>nº(s). 2.208/1994</w:t>
      </w:r>
      <w:r>
        <w:rPr>
          <w:rFonts w:cs="Arial" w:ascii="Arial" w:hAnsi="Arial"/>
          <w:sz w:val="24"/>
          <w:szCs w:val="24"/>
        </w:rPr>
        <w:t>, 3.322/2009 e 3.063/2007 e dá outras providências.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propositura tem por objetivo cumprir com a norma prevista no artigo 48, inciso X da Constituição Federal, que também é aplicável a esfera municipal, fazendo com que passe a constar na lei as atribuições/funções de cargos de provimento efetivo e de comissão, que, até então, encontravam-se definidos apenas por Decreto do Executivo.</w:t>
      </w:r>
    </w:p>
    <w:p>
      <w:pPr>
        <w:pStyle w:val="Normal"/>
        <w:spacing w:lineRule="auto" w:line="276" w:before="0" w:after="240"/>
        <w:ind w:left="851"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>Com efeito, esta propositura também atende parcialmente a decisão judicial proferida nos autos do processo n.º 1002279-71.2016.8.26.0586, da Ação Civil Pública em trâmite na 1ª Vara Cível desta Comarca. Vale esclarecer que nesta ação judicial, dos 106 (cento e seis) cargos extintos por decisão de 1º grau, em sentença ainda não transitada em julgado, o Poder Judiciário considerou 6 deles como cargos de confiança, todavia, acabou declarando-os inconstitucionais por não estarem suas funções/atribuições em lei, uma das razões do presente projeto.</w:t>
      </w:r>
    </w:p>
    <w:p>
      <w:pPr>
        <w:pStyle w:val="Normal"/>
        <w:spacing w:lineRule="auto" w:line="276" w:before="0" w:after="240"/>
        <w:ind w:left="851"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demais, buscando regularizar os referidos cargos, sem os quais a Administração Pública restará robustamente comprometida, deparou-se com vários outros cargos de provimento efetivo e de comissão que, embora não relacionados na mencionada ação judicial, as atribuições/funções também foram definidas por decreto dos ex prefeitos. 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 assim, buscando regularizá-los, encaminha-se o presente projeto de lei para que suas atribuições/funções passem a constar das respectivas leis municipais. Registro, por oportuno, que na sequência encaminharei a esta Respeitável Câmara Municipal projeto(s) de lei(s) para atender na íntegra a respeitável decisão judicial acima mencionada.  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40"/>
        <w:ind w:left="-127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Mensagem 89/18 (fls.2/2)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3119" w:right="227" w:hanging="0"/>
        <w:outlineLvl w:val="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Cs w:val="24"/>
        </w:rPr>
        <w:t>PROJETO DE LEI N.º 89, de 07/11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lterações nas Leis </w:t>
      </w:r>
      <w:r>
        <w:rPr>
          <w:rFonts w:cs="Arial" w:ascii="Arial" w:hAnsi="Arial"/>
          <w:b/>
          <w:sz w:val="24"/>
        </w:rPr>
        <w:t>nº(s). 2.208/1994</w:t>
      </w:r>
      <w:r>
        <w:rPr>
          <w:rFonts w:cs="Arial" w:ascii="Arial" w:hAnsi="Arial"/>
          <w:b/>
          <w:sz w:val="24"/>
          <w:szCs w:val="24"/>
        </w:rPr>
        <w:t>, 3.322/2009 e 3.063/2007 e dá outras providências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través do anexo único desta Lei ficam fixadas as atribuições de cargos constantes nos Anexos XII e XIII de que tratam os artigos 8º e 9º da Lei Municipal 2.208 de 01 de fevereiro de 1994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revogado o art. 4º da Lei Municipal n.º 3.322 de 02 de junho de 2009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 revogado o art. 9º da Lei Municipal n.º 3.063 de 24 de maio de 2007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Os cargos de Supervisor de Assistência Comunitária, previstos no Anexo “C”, do art. 2º da Lei n.º 3.322 de 02 de junho de 2009, lotados no SEAC/DB, passam a ser de provimento efetivo, integrando o Anexo A da referida Lei, bem como o Anexo XIII da Lei 2.208/94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07/1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TextBody"/>
        <w:spacing w:lineRule="auto" w:line="24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rojeto de Lei 89/18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DIRETOR DO DEPARTAMENTO DE INFORMÁTIC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o Departamento de Informática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 gerenciar o plano diretor de informática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r políticas de modernização e aprimoramento do parque tecnológico e dos sistemas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o planejamento estratégico quanto à administração dos dados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 tecnologias e ambientes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na adequação de processos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 conceitos quanto a especificações técnicas e prioridades na contratação de produtos e serviços de informática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na elaboração de políticas públicas para inclusão digital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CHEFE DE SERVIÇO DE TRANSITO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de Trânsito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 de arquivo do setor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ao público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e entrega dos talões de multas aos agentes de trânsito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os serviços do estacionamento rotativo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 dos serviços de emplacamentos com denominação de ruas, além de todos os serviços de assessoramento da Divisão de Trânsito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outras funções correlatas determinadas pela chefia imediata e 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TÉCNICO DE ANÁLISE DE RECEI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iar o Serviço Técnico de Análise de Receit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er as receitas através dos órgãos arrecadadores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ir o montante de recursos repassados com os dados dos contribuintes respectivo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s tributos recolhidos, promover sua a classificação em tributárias e não tributárias, impostos, taxas e contribuições, além de multas, juros de mora, correção monetária, autuações de ordem administrativ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xar os dados no sistema de tributação, providenciar a alocação de cada recurso recebido a seu respectivo contribuinte, providenciar a baixa dos pagamentos efetuados correspondentes aos contribuintes que efetuaram os pagamentos, providenciar relatório contendo a classificação das receitas tributárias e não tributárias, efetuar toda conferência pertinente e transmitir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20" w:right="44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s dados da arrecadação diária a Divisão de Contabilidade e Orça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tualização de versões de sistemas de recebimento e arrecadação disponibilizados pelos órgãos arrecadadore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s mensais agrupando todos os ingressos diários, analisar procedimentos administrativos de repetição do indébito, manifestando-se quanto ao ingresso das receitas junto no erári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procedimentos administrativos de pedidos de baixa de pagamento quando não efetuados por qualquer motiv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 à orientação do sujeito passivo quando da não transferência e ingresso na receita de valores quitado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r-se em procedimentos administrativos a que for solicitad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var toda documentação pertinente a arrecadação diária, promover a inutilização dos documentos arquivados após o prazo legal de sua permanência em arquiv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outras funções correlatas determinadas pela chefia imediata e 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OPERACIONAL DE COBRANÇA E PARCELAMENT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Operacional de Cobrança e Parcelamento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os parcelamentos em curso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dir cobrança dos parcelamentos em atraso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 notificações de débitos referente a cobrança administrativa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a Assessoria Fisco Tributária sobre os acordos e parcelamentos efetuados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a Assessoria Fisco Tributária sobre as quitações de débitos efetuadas pelos contribuintes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outras funções correlatas determinadas pela chefia imediata e 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ADMINISTRATIVO - SCA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Administrativo - SCAA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, coordenar e administrar o Serviço Administrativo da Saúde referente aos programas ministeriais da Atenção Básica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a infra-estrutura de recursos humanos e rotinas voltadas ao funcionamento dos programas de assistência à saúde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stratégias que promovam a otimização da produtividade e agilizem o suporte às áreas de compras, manutenção, recursos humanos e expediente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 CHEFE DE DIVISÃO DE SERVIÇOS ADMINISTRATIVO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Serviços Administrativos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r e supervisionar as diretrizes e normas que envolvem os trabalhos de emissão, registro, distribuição e arquivo de papéis e documentos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tividades de supervisão e controle orçamentário, financeiro, de recursos humanos e serviços gerais necessários ao funcionamento do Departamento de Educação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s atividades de recebimento, registro, distribuição e controle de andamento de papéis e processos no Departamento de Educação e junto a outros setores da Prefeitura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preparação e distribuição de ordens de serviço, processos, resoluções, circulares, portarias e memorandos assinados pela diretoria do Departamento de Educação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ar-se e colaborar com os demais setores do Departamento de Educação com subsídios para a realização de projetos e eventos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r serviços de limpeza, guarda e conservação das instalações e do equipamento do Departamento de Educação e Rede Municipal de Ensino, solicitando aos setores da Prefeitura ou das empresas prestadoras de serviços os consertos e reparos que se fizerem necessários aos mesmos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controle de requisições necessárias para o abastecimento de materiais de consumo, bens permanentes e prestação de serviços e de recursos humanos, necessários para o funcionamento de todas as unidades do Departamento de Educação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latórios atualizados de controle de licitações e contratos de prestação de serviços que envolvam os setores do Departamento de Educação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TÉCNICO DE APOIO ADMINISTRATIVO - DE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Técnico de Apoio Administrativo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as tarefas administrativas dos setores do Departamento de Educação que envolve emissão de rotinas administrativas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e o atendimento das requisições de compras e serviços, enviadas pelos setores do Departamento de Educação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e o acompanhamento das necessidades de consumo dos materiais e serviços de uso frequente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cedimentos para aquisição, distribuição e uso dos materiais de consumo, bens permanentes e dos suprimentos utilizados pelo Depto. de Educação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os serviços administrativos, como emissão de atos do diretor do departamento, expedição, registro e arquivo de documentos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oção de providências administrativas para a contratação de seguros relativos a bens patrimoniais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as compras e serviços prestados ao departamento, com a emissão de relatórios de controle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TÉCNICO DE CONTROLE E QUALIDADE - DE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Técnico de Controle e Qualidade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 o trabalho dos funcionários envolvidos na elaboração da merenda escolar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 a rotina de trabalho nas cozinhas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inar funcionários, supervisionar e organizar a distribuição de tarefas, o uso de equipamentos, utensílios de cozinha e materiais de limpeza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o desempenho dos funcionários, a postura e as normas de higiene no local de trabalho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e fiscalizar os serviços de manutenção de instalações, equipamentos e utensílios das cozinhas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aquisição, consumo e estoque dos gêneros alimentícios utilizados na preparação da merenda escolar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relatórios de atividades, e qualidade dos serviços e produtos; e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s e planilhas de controle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inerentes a sua área de competência, ou que lhe solicitadas pela chefia imediata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DIVISÃO DE PLANEJAMENTO E ACOMPANHAMENTO DE OBRAS E MANUTENÇÃO DE PRÉDIOS ESCOLARES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Planejamento e Acompanhamento de Obras e Manutenção de Prédios Escolares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coordenar, estabelecer prioridades e providenciara subsídios necessários para os serviços de ampliação, reforma e manutenção de prédios escolares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coordenar, estabelecer prioridades e providenciara subsídios necessários para os serviços de ampliação, reforma e manutenção de prédios escolares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todas as fases da construção dos prédios escolares e execução dos serviços de manutenção em todas as unidades escolares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perfeito funcionamento das instalações prediais, inclusive quanto aos serviços públicos de água, esgoto, energia elétrica e telefonia fornecida pelas respectivas concessionárias nos imóveis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vistorias periódicas nas unidades escolares com o objetivo de prestar-lhes manutenção adequada e tempestiva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fiscalizar obras e serviços de ampliação, reforma e construção executados por servidores municipais ou prestadores de serviços em parceria com o Departamento de Planejamento e Meio Ambiente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emitir relatório sobre o consumo de água, energia elétrica e telefone das unidades escolares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sobre o uso racional da água e energia elétrica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s referentes à sua área de atuação e dos trabalhos desenvolvidos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inerentes a sua área de competência, ou que lhe forem cometidas pelo Diretor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ar outras atribuições afin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OPERACIONAL DE CONTROLE DE OBRA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Operacional de Controle de Obra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operacionalizar e controlar os serviços de reparos e consertos nas Unidades Escolares, nos limites da capacidade técnica do pessoal disponível, solicitando, quando necessário, auxílio de outros setores incumbindo-se do correspondente acompanhament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, quando necessário junto as concessionárias de serviços públicos de água, esgoto, energia elétrica e telefonia, reparos e instalações necessários para o funcionamento das instalações prediai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vistorias periódicas nas unidades escolares com o objetivo de prestar-lhes manutenção adequada e tempestiva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quadro de pessoal e material necessário para atender a emergências surgidas no dia-a-dia da Rede Municipal de Ensin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 pela utilização, manutenção e conservação de equipamentos e instrumentos em us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a economia dos recursos utilizado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a qualidade dos serviços prestado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fiscalizar obras e serviços de ampliação reforma e construção executados por servidores municipais, pessoas físicas ou jurídicas contratada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sobre a instalação e o desligamento adequados dos equipamentos elétricos, hidráulicos, eletrônicos, de comunicações e segurança patrimonial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ar e orientar sobre uso de equipamentos de proteção individual dos trabalhadores e a zelar pela segurança das pessoas durante a execução dos serviço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 e prestar apoio aos eventos, quando necessári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s referentes à sua área de atuação e dos trabalhos desenvolvido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inerentes a sua área de competência, ou que lhe solicitadas pela chefia i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DIVISÃO DE INDÚSTRIA, COMÉRCIO E SERVIÇO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Indústria, Comércio e Serviços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desenvolvimento econômico do Município, relativamente às áreas de indústria, comércio e serviços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 através de aporte técnico às micro e pequenas empresas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entivar a indústria e o comércio local, através de ações, de leis e Incentivos, na implantação, ampliação e na infra-estrutura para melhor desenvolvimento dos negócios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ar empresas que tenham interesse em se estabelecer no município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estímulo e a diversificação econômica, através da difusão de novas técnicas industriais e comerciais, realizando parcerias com o empresariado, em nível municipal, regional e nacional, bem como empresas estrangeiras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ular a organização, de forma associativa, através de feiras, eventos e exposições, ou outras formas, bem como o desempenho de outras competências afins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TÉCNICO DE EVENTO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Técnico de Eventos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ber, criar, planejar, implementar e avaliar eventos e encontros institucionais; 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, aplicar e supervisionar, protocolos, roteiros, decorações, estruturas das solenidades e eventos, dentro das normas de cerimonial civil e militar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os eventos e solenidades de interesse do público interno e externo do Departamento de Desenvolvimento Econômico, Cultura, Esporte e Lazer e da Prefeitura da Estância Turística de São Roque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ccionar convites para eventos e solenidades da instituição; 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r e acompanhar o calendário anual de festividades e comemorações internas da Prefeitura da Estância Turística de São Roque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olicitado, dar apoio na realização de eventos que o Departamento de Educação e/ou a Prefeitura da Estância Turística de São Roque der apoio ou parceria na realização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TÉCNICO DE ASSISTENCIA COMUNITÁRI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Técnico de Assistência Comunitária;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os programas e projetos sociais do Departamento de Bem Estar Social e os a serem desenvolvidos com a comunidade dos bairros;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subsídios para a tomada de decisões no desenvolvimento dos programas e projetos sociais;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que visem melhorar o desempenho e o aumento do grau de satisfação da comunidade beneficiada com os programas e projetos sociais;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s referentes à sua área de atuação e dos trabalhos desenvolvidos;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inerentes a sua área de competência, ou que lhe solicitadas pela chefia i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TÉCNICO DE BENEFÍCIO DE PRESTAÇÃO CONTINUAD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Técnico de Benefícios de Prestação Continuada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r projetos sociais voltados para a população idosa e as ações sócio-educativas para os beneficiários do BPC (Benefício de Prestação Continuada);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que visem melhorar o desempenho e o aumento do grau de satisfação da comunidade beneficiada com o programa e projetos desenvolvidos com idosos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ar com outros Departamentos como: Esporte, Saúde e Educação, parcerias em ações voltadas para população idosa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inerentes a sua área de competência, ou que lhe solicitadas pela chefia i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OPERACIONAL – SODB-I/DAS/DB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4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Operacional – SODB-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a unidade em boas condições de higiene e limpez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as refeições a sem servida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aquisição, consumo e estoque dos gêneros alimentícios utilizados na preparação das refeiçõe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s contendo informações do número de refeições servidas, quantidade de produtos de limpeza e gêneros alimentícios utilizado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inerentes a sua área de competência, ou que lhe solicitadas pela chefia i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OPERACIONAL – SODB-II/DAS/DB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Operacional – SODB-I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lher e atender os migrantes/itinerantes no Centro de Emergênc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que visem melhorar o atendimento e a satisfação das pessoas atendida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s contendo informações do número de atendimentos e quais as providências que foram tomada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inerentes a sua área de competência, ou que lhe solicitadas pela chefia i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ADMINISTRATIVO DE ASSISTÊNCIA SOCIAL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Administrativo de Assistência Socia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 as ações com crianças e adolescentes vítimas de violência e o encaminhamento para rede sócio assistencial do municíp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que visem melhorar o atendimento das pessoas atendid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s com as informações dos procedimentos e do número de atendiment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inerentes a sua área de competência, ou que lhe forem solicitadas pela chefia i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DE ASSISTENCIA ALIMENTA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de Assistência Alimentar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nhar na área nutricional todos os programas e projetos do Departamento;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que visem melhorar a satisfação da comunidade beneficiada com os programas e projetos sociais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inerentes a sua área de competência, ou que lhe forem solicitadas pela chefia i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GERENTE DE DIVISÃO – GDP/DP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o Diretor do Departamen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r as Divisões do Departamen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articipar, juntamente com os Chefes de Divisão, da coordenação e controle das áreas e tarefas afins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, nos seus impedimentos e ausências, o Diretor do Departamen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cutar atividades inerentes ao cargo ou definidas pelo Prefeito, ou pelo Diretor do Departamento.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CHEFE DE DIVISÃO DE URBANISMO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Urbanismo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coordenar, orientar e controlar o Serviço de Urbanismo - SEUR, Agrimensura – SEAG e Cadastro Técnico e Desenho – SDPC, bem como, o Uso, Ocupação, Parcelamento e Regularização do Solo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estudos, projetos, especificações, análises, avaliações, vistorias, perícias, laudos e pareceres técnicos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ção de obras e serviços técnicos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e obras e serviços técnicos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orçamento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desenho técnico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cutar atividades inerentes ao cargo ou definidas pelo Diretor do Departamento.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DIVISÃO DE FISCALIZAÇÃO E POSTUR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Fiscalização e Posturas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lanejar, coordenar, orientar e controlar o Serviço de Posturas – SEPO e Fiscalização de Obras e Posturas - SDPF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estudos, projetos, especificações, análises, avaliações, vistorias, perícias, laudos e pareceres técnicos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ção de obras e serviços técnicos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e obras e serviços técnicos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orçamento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desenho técnico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cutar atividades inerentes ao cargo ou definidas pelo Diretor do Departamento.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DIVISÃO DE PROJETO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Projetos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coordenar, orientar e controlar os Serviços de Projeto – SDPR e Desenho Técnico – SDTE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estudos, projetos, especificações, análises, avaliações, vistorias, perícias, laudos e pareceres técnicos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ção de obras e serviços técnicos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e obras e serviços técnicos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orçamento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desenho técnico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atividades inerentes ao cargo ou definidas pelo Diretor do Departamen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DIVISÃO DE ORÇAMENTO DE OBRA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Orçamento de Obras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coordenar, orientar e controlar o Serviço de Orçamento – SDPO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estudos, projetos, especificações, análises, avaliações, vistorias, perícias, laudos e pareceres técnicos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ção de obras e serviços técnicos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e obras e serviços técnicos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orçamento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desenho técnico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atividades inerentes ao cargo ou definidas pelo Diretor do Departamen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DIVISÃO DE OBRA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Obras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coordenar e controlar os Serviços de Obras – SDPB e Agrimensura - SEGR, bem como, as atividades referentes a execução, acompanhamento e medição de obras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estudos, projetos, especificações, análises, avaliações, vistorias, perícias, laudos e pareceres técnicos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ção de obras e serviços técnicos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e obras e serviços técnicos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orçamento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desenho técnico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atividades inerentes ao cargo ou definidas pelo Diretor do Departamen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DIVISÃO DE PROCESSOS E CONVÊNIO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Processos e Convênios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coordenar, orientar e controlar o Serviço de Gestão de Processos e Convênios – SGPC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s procedimentos administrativos e prazos para execução dos objetos de convênios e contratos em geral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 cadastro de convênios e contratos em geral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a documentação, em articulação com outras divisões, para processos de licitação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a documentação, em articulação com outros departamentos, nos moldes estabelecidos pelos órgãos coincidentes, para execução de objetos de convênios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r as ações de execução de convênios, de forma a assegurar que as atividades programadas sejam efetivadas de acordo com as especificações dos conteúdos dos programas e/ou projetos, consignadas nos Planos de Trabalho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a execução de objetos de convênios, inclusive medições realizadas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atividades inerentes ao cargo ou definidas pelo Diretor do Departamen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DIVISÃO DE SERVIÇOS GERAI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Serviços Gerais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lanejar, coordenar, orientar e controlar o Serviço de Apoio Administrativo - SADM e o Setor de Expediente Administrativo – SEEDP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a emissão de viabilidades, certidões, alvarás, vistorias, entre outros documentos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 serviço de cadastro rural – INCR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s serviços de iluminação públic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 uso e manutenção de equipamentos e veículos, materiais de escritório, telefones fixos e móveis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a utilização e organização dos arquivos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atividades inerentes ao cargo ou definidas pelo Diretor do Departamen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E SERVIÇO DE APOIO ADMINISTRATIV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rviço de Apoio Administrativo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 Setor de Expediente Administrativo – SEEDP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 andamento de processos e demais documentos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a agenda de atendimentos e compromissos do diretor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ar documentos referentes a viabilidades, certidões, alvarás, vistorias, entre outros documentos, a partir de minutas elaboradas pelas divisões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 recebimento e encaminhamento de informações via e-mail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a frequência dos funcionários, inclusive ocorrências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e controlar a escala anual dos funcionários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a duplicação de papéis e documentos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atividades inerentes ao cargo ou definidas pelo Diretor do Departament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ASSESSOR CONSULTO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essoria e consultoria ao Gabinete do Prefeito, na formulação e execução da política e diretrizes a serem adotadas, identificando as necessidades, podendo planejar, organizar, dirigir, controlar, coordenar e orientar nas atividades, planos, programas e projetos na área em que atua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essoria e consultoria às unidades administrativas da Prefeitura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r o Prefeito na elaboração de Projetos de Leis, Vetos, Minutas de Decretos e Certidões acerca da denominação de vias, logradouros e próprios públicos, ordenando o relacionamento com o legislativo, requisitar informações, sempre que necessário, aos órgãos da Administração Pública Direta e Indireta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pareceres e manifestações em processos e expedientes administrativos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orar o Departamento Jurídico e demais membros do Gabinete em assuntos relativos à organização do trabalho, estudos, pesquisas e levantamentos de interesse da Administração;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a elaboração de minutas de atos, atos normativos e instrumentos jurídicos administrativos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o Gabinete do Prefeito e demais unidades administrativas a prática de atos em respeito a legislação e regulamentos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os membros do Gabinete do Prefeito e Vice Prefeito na elaboração e implantação de projetos e programas da Administração, de acordo com as diretrizes políticas fixadas pela Administração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o Gabinete do Prefeito em reuniões, audiências públicas, sessões e eventos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o Prefeito e Vice-Prefeito, quando determinado, em reuniões e eventos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e dar consultoria ao Prefeito e Vice-Prefeito em reuniões e eventos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ar os demais atos inerentes ao cargo por determinação do Prefeito e Vice-Prefei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ASSESSOR ADMINISTRATIV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essoria administrativa e legislativa ao Gabinete do Prefeito e demais unidades administrativas da Prefeitura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os Departamentos e demais unidades administrativas no que concerne aos interesses relacionados na elaboração de Projetos de Leis, Vetos, Minutas de Decretos e Certidões acerca da denominação de vias, logradouros e próprios públicos, ordenando o relacionamento com o legislativo, requisitar informações, sempre que necessário, aos órgãos da Administração Pública Direta e Indireta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orar o Prefeito e Vice-Prefeito em reuniões, audiências públicas, sessões e eventos relacionados à área legislativa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essoria junto ao Tribunal de Contas do Estado de São Paulo e demais órgãos públicos extrajudiciais, devendo acompanhar as publicações relacionadas a esse órgão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as publicações, inclusive no site do TCE/SP, representando ao Prefeito e demais unidades administrativas sobre assuntos e matérias pertinentes e de interesse geral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, no que for necessário para o regular andamento dos trabalhos, as comissões de sindicâncias e processos administrativos disciplinares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e assessorar as unidades administrativas da Prefeitura quanto ao cumprimento da legislação vigente, bem como para a melhoria do serviço público municipal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os Departamentos e Divisões na elaboração e implantação de projetos e programas da Administração, de acordo com as diretrizes políticas fixadas pela Administração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o Prefeito e demais unidades administrativas da Prefeitura quanto ao cumprimento da legislação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pareceres e manifestações nas áreas administrativa e legislativa, inclusive em licitações, dispensas de licitações, inexigibilidades de licitações, contratos administrativos e convênios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minutas de projetos de leis, decretos, portarias e demais atos, contratos e instrumentos administrativos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ar os demais atos inerentes ao cargo por determinação do Prefeito e Vice-Prefeito.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A DIVISÃO DE LEIS, ATOS E INSTRUMENTOS ADMINISTRATIVO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de Leis, Atos e Instrumentos Administrativos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eparar, diariamente, os documentos a serem despachados ou assinados pelo Assessor Administrativo, Assessor Consultor e Assessor Jurídico, efetuando controle de agend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gir e controlar correspondências e outras modalidades de expediente administrativo da Assessoria Administrativa Legislativa, Assessoria Consultiva e Assessoria Fisco-Tributár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, registrar, distribuir e controlar o andamento de papéis da Assessoria Administrativa-Legislativa, Assessoria Consultiva e Assessoria Fisco-Tributár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tramitação e arquivamento de documentos e processos junto ao Serviço de Protocolo e Arquiv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ssistir ao Assessor Administrativo, Assessor Consultor e Assessor Jurídico no encaminhamento de assunto que lhes são pertinentes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minutas, expedir e controlar atos oficiais como Projetos de Leis, Decretos e Portarias determinado pelo Chefe do poder Executiv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r e promover a publicação dos atos oficiais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dar da numeração de ordem das leis e demais atos normativos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aos interessados sobre o andamento de papéis e demais assuntos pertinentes à Assessoria Administrativa-Legislativa, Assessoria Consultiva e Assessoria Fisco-Tributár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junto aos setores da Administração Municipal, a requisição e o abastecimento de materiais utilizados pela Assessoria Administrativa-Legislativa, Assessoria Consultiva e Assessoria Fisco-Tributár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ASSESSOR JURIDIC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essoria fiscal e tributária ao Gabinete do Prefeito e demais unidades administrativas da Prefeitura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a Chefia da Divisão de Leis, Atos e Instrumentos Administrativos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essoria fiscal e tributária ao Departamento Jurídico, ao Departamento de Finanças e à Divisão de Rendas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o Gabinete do Prefeito junto ao Poder Judiciário em assuntos relacionados ao Anexo Fiscal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ao Prefeito e demais unidades administrativas da Prefeitura quanto ao cumprimento da legislação fiscal e tributária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medidas visando a melhoria da arrecadação, inclusive o recebimento da dívida ativa, na elaboração e implantação de projetos e programas da Administração, de acordo com as diretrizes políticas fixadas pela Administração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pareceres e manifestações nas áreas fiscal e tributária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minutas de atos e instrumentos administrativos relacionados as áreas fiscal e tributária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o Departamento Jurídico nos assuntos relacionados aos processos administrativos ou judiciais de natureza fisco tributária, emitindo pareceres opinativos fundamentados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ar os demais atos inerentes ao cargo por determinação do Prefeito e Vice-Prefei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DIRETOR DE DEPARTAMENTO JURÍDIC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r o Departamento Jurídico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essoria jurídica ao Gabinete do Prefeito e demais unidades administrativas da Prefeitura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a Prefeitura perante o Poder Judiciário e demais órgãos públicos em ações judiciais e processos administrativos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pareceres e manifestações processuais inerentes à esfera jurídica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citações, intimações e notificações do Poder Judiciário e demais órgãos públicos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e assinar petições e peças jurídicas e judiciais; 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o Prefeito e demais unidades administrativas quanto a ocorrência de atos e fatos ilegais e lesivos ao patrimônio público; 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fiscalizar os prazos processuais e as publicações dos feitos em nome da Prefeitura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ar os demais atos inerentes ao cargo por determinação do Prefeito e Vice-Prefei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HEFE DA DIVISÃO JUDICIAL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a Divisão Judicial do Departamento Jurídico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contencioso judicial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a Prefeitura perante o Poder Judiciário e demais órgãos públicos em ações judiciais e processos administrativos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pareceres e manifestações processuais inerentes à esfera jurídica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citações, intimações e notificações do Poder Judiciário e demais órgãos públicos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e assinar petições e peças jurídicas e judiciais; 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 medidas legais visando a redução das ações judiciais; 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fiscalizar, juntamente com o Diretor do Departamento Jurídico, os prazos processuais e as publicações dos feitos em nome da Prefeitura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car os demais atos inerentes ao cargo por determinação do Prefeito, Vice-Prefeito e Diretor do Departamento Jurídico.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ASSESSOR TÉCNICO (CRIADO PELA LEI 3.063/07)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o Gabinete do Prefeito em todas as atividades em apoio a todos os órgãos, serviços, unidades e setores administrativos, bem como na divulgação das ações municipais de interesse público;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 o planejamento das ações governamentais;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e despachar as demandas internas e externas, avaliando as questões políticas governamentais;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a imprensa, alinhando entendimentos na divulgação das ações de gover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CHEFE DE DIVISÃO D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lanejar, coordenar, orientar e controlar o Serviço de Planejamento - SDPL, bem como, o desenvolvimento de legislações, estudos e projetos urbanísticos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duzir as ações necessárias para elaboração das peças orçamentárias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duzir a implementação dos Programas e Projetos Especiais previstos no Plano Diretor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duzir a elaboração de propostas para Revisão do Plano Diretor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epresentar o departamento nos conselhos e órgãos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estudos, projetos, especificações, análises, avaliações, vistorias, perícias, laudos e pareceres técnicos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Fiscalização de obras e serviços técnicos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ireção de obras e serviços técnicos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laboração de orçamento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ção de desenho técnico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atividades inerentes ao cargo ou definidas pelo Diretor do Departamen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CHEFE DE SERVIÇO DE ENFERMAG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numPr>
          <w:ilvl w:val="0"/>
          <w:numId w:val="113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erenciar Unidade de Saúde/Serviço em relação ao fluxo, demandas, recursos humanos, infra-estrutura, estoques e condições de higiene e limpeza.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</w:rPr>
        <w:t xml:space="preserve">Supervisionar e executar ações para capacitação dos Agentes Comunitários de Saúde, Técnicos Enfermagem e outros servidores sob sua supervisão na </w:t>
      </w:r>
      <w:r>
        <w:rPr>
          <w:rFonts w:eastAsia="Calibri" w:cs="Arial" w:ascii="Arial" w:hAnsi="Arial"/>
          <w:color w:val="000000"/>
          <w:sz w:val="24"/>
          <w:szCs w:val="24"/>
        </w:rPr>
        <w:t>unidade/serviço.</w:t>
      </w:r>
      <w:r>
        <w:rPr>
          <w:rFonts w:eastAsia="Calibri" w:cs="Arial" w:ascii="Arial" w:hAnsi="Arial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xercer atividade comunitária em educação para a saúde;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lanejar ações a serem desenvolvidas pela </w:t>
      </w:r>
      <w:r>
        <w:rPr>
          <w:rFonts w:eastAsia="Calibri" w:cs="Arial" w:ascii="Arial" w:hAnsi="Arial"/>
          <w:color w:val="000000"/>
          <w:sz w:val="24"/>
          <w:szCs w:val="24"/>
        </w:rPr>
        <w:t>Unidade/Serviço;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alizar cuidados de enfermagem, solicitar exames complementares, prescrever ou transcrever medicamentos, conforme protocolo do Ministério da Saúde e disposições legais da profissão;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xecutar ações de assistência integral às crianças, mulheres, adolescentes, adultos e idosos;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alizar atividades correspondente às áreas prioritárias de intervenção na Atenção Básica;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ganizar campanhas de vacinação no âmbito de sua Unidade de Saúde;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ministrar palestras sobre diversos temas, em escolas, indústria, comunidade etc.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ealizar visitas domiciliares 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laboração de indicadores de produção e de qualidade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tilizar softwares e hardwares em sua rotina de trabalho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xecutar outras tarefas inerentes ao seu cargo de acordo com a sua chefia imediata.   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anejar em conjunto com as equipes gestoras as ações a serem contidas e desenvolvidas no Plano Diretor do Município e no Plano Municipal de Saúde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dministrar a gestão da equipe de trabalho de acordo com as diretrizes do Departamento estabelecidas pelo SUS. 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mover a mobilização e a participação da comunidade, buscando efetivar a participação social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rticipar das atividades de educação permanente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ponsabilizar-se pela população de sua área de atendimento, mantendo a coordenação do cuidado de sua equipe multidisciplinar.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nter atualizado o Sistema de Dados da Unidade</w:t>
      </w:r>
    </w:p>
    <w:p>
      <w:pPr>
        <w:pStyle w:val="Normal"/>
        <w:numPr>
          <w:ilvl w:val="0"/>
          <w:numId w:val="61"/>
        </w:numPr>
        <w:spacing w:lineRule="auto" w:line="276"/>
        <w:ind w:left="709" w:right="45" w:hanging="360"/>
        <w:jc w:val="both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r responsável técnico na Unidade de Saúde</w:t>
      </w:r>
      <w:r>
        <w:rPr>
          <w:rFonts w:eastAsia="Calibri" w:cs="Arial" w:ascii="Arial" w:hAnsi="Arial"/>
          <w:color w:val="000000"/>
          <w:sz w:val="24"/>
          <w:szCs w:val="24"/>
        </w:rPr>
        <w:t>/Serviço</w:t>
      </w:r>
      <w:r>
        <w:rPr>
          <w:rFonts w:eastAsia="Calibri" w:cs="Arial" w:ascii="Arial" w:hAnsi="Arial"/>
          <w:sz w:val="24"/>
          <w:szCs w:val="24"/>
        </w:rPr>
        <w:t xml:space="preserve"> em que atua</w:t>
      </w:r>
      <w:r>
        <w:rPr>
          <w:rFonts w:eastAsia="Calibri" w:cs="Arial" w:ascii="Arial" w:hAnsi="Arial"/>
          <w:color w:val="1F497D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CHEFE DE SERVIÇO DE ASSISTÊNCIA FARMACÊUTIC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r todas as atividades internas e externas desenvolvidas pelos servidores lotados no Serviço de Assistência Farmacêutica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r como Farmacêutica (o) Responsável Técnico pela Farmácia Central, localizada no CSII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s atividades dando condições mínimas de trabalho para execução das ações da Equipe que compõe o Serviço de Assistência Farmacêutica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ar toda a Equipe que compõe o Serviço de Assistência Farmacêutica - realizando escalas de trabalho, férias e faltas abonadas, além de monitorar e garantir o envio de atestados médicos e afins ao Departamento Pessoal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inar e Capacitar a Equipe que compõe o Serviço de Assistência Farmacêutica, realizando treinamentos periódicos, voltados à reciclagem dos conhecimentos, visando sempre o melhor atendimento do paciente que procura o serviço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r ao menos duas vezes ao dia o controle de temperatura do ambiente de todas as salas que estocam medicamentos e/o materiais médico-hospitalares e também de todos os refrigeradores que estocam medicamentos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izar periodicamente o método de trabalho de acordo com as Legislações vigentes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periodicamente as condições higiênicas e de limpeza das áreas de armazenamento, atendimento e dispensação do Serviço de Assistência Farmacêutica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os descritivos dos itens a serem solicitados pelo Serviço de Assistência Farmacêutica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bertura de registro de preços de medicamentos e materiais médico-hospitalares a serem armazenados e dispensados pelo Serviço de Assistência Farmacêutica ao Departamento de Compras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quisição de medicamentos e materiais médico-hospitalares a serem armazenados e dispensados pelo Serviço de Assistência Farmacêutica ao Departamento de Compras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controle de estoque dos itens armazenados - quantidade, lote e validade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ir e receber medicamentos e materiais médico-hospitalares entregues no Serviço de Assistência Farmacêutica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as Notas Fiscais de medicamentos e materiais médico-hospitalares entregues no Serviço de Assistência Farmacêutica, devidamente assinadas, datadas e carimbadas ao Departamento de Saúde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sar o recebimento de medicamentos e materiais médico-hospitalares entregues no Serviço de Assistência Farmacêutica que estiverem fora dos padrões sanitários / legais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e garantir que a entrega das mercadorias adquiridas pelo Departamento de Compras para utilização do Serviço de Assistência Farmacêutica sejam realizadas dentro do prazo pré-estabelecido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r e autuar possíveis atrasos de entregas de mercadorias adquiridas pelo Departamento de Compras para utilização do Serviço de Assistência Farmacêutica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e acompanhar visitas / fiscalizações dos órgãos fiscalizatórios, bem como garantir o cumprimento de possíveis apontamentos/exigências dos mesmos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, assistência e cuidado farmacêutico aos pacientes das mais diversas patologias, dentre elas, inclusive, as infecto-contagiosas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consultas farmacêuticas aos pacientes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rtar medicamentos vencidos e/ou impróprios para o consumo de acordo com a Legislação Sanitária vigente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r, avaliar e garantir o correto descarte dos itens devolvidos pelos pacientes, tais como seringas já utilizadas e medicamentos vencidos e/ou impróprios para o consumo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r das reuniões técnicas regionais e estaduais relacionadas à Assistência Farmacêutica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e coordenar inventários periódicos de estoque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Realizar demais atividades, relacionadas ao Serviço de Assistência Farmacêutica, determinadas por seus superiores hierárquicos do Departamento de Saúde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car a caixa de e-mails diariamente, se atentar e cumprir os prazos de resposta / atendimento do solicitado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ar e-mails informativos referentes ao Serviço de Assistência Farmacêutica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mentar os Programas Federais e Estaduais referentes à Assistência Farmacêutica, informando inclusive o consumo mensal, o estoque atual e efetuando as solicitações de reposição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er, conferir e responder as solicitações via Protocolo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er e conferir os Processos Judiciais referentes às solicitações à Assistência Farmacêutica e providenciar as aquisições de medicamentos e materiais médico-hospitalares, a fim de que as mesmas sejam devidamente atendidas / cumpridas dentro dos prazos pré-estabelecidos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amplo e rigoroso controle de estoque dos itens referentes às solicitações via Ações Judiciais, permitindo que as mesmas sejam sempre atendidas nos prazos pré-estabelecidos e em sua totalidade (tanto de quantidade, quanto de variedade);</w:t>
      </w:r>
    </w:p>
    <w:p>
      <w:pPr>
        <w:pStyle w:val="NormalWeb"/>
        <w:numPr>
          <w:ilvl w:val="0"/>
          <w:numId w:val="3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lhar sempre de acordo com a Legislação Sanitária vigente no país e respeitando sempre o Código de Ética Farmacêutic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CHEFE DE SERVIÇO ADMINISTRATIVO DO SIS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iar o Serviço de Saúde integral de Saúde Oral (SISO)- Controlar as tarefas administrativas do SISO, em relação ás rotinas do serviço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álise e atendimento das requisições de compras e serviços, enviadas pelas Unidades de Atendimento 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vantamento e acompanhamento das necessidades de consumo dos materiais e serviços de uso frequentes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parar e registrar solicitações de compras e de prestação de serviços.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ompanhar os processos de compra e de contratação de prestação de serviços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ompanhar a execução das prestações de serviços junto às unidades demandantes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rolar aquisição, consumo e estoque de insumos utilizados pelo Serviço.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rolar, arquivar e encaminhar documentos para seus respectivos destinos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plementar indicadores de qualidade e de produção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aborar escalas de férias e respectivas coberturas nos atendimentos.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role e registro de bens patrimoniais.</w:t>
      </w:r>
    </w:p>
    <w:p>
      <w:pPr>
        <w:pStyle w:val="Normal"/>
        <w:numPr>
          <w:ilvl w:val="0"/>
          <w:numId w:val="7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ecutar outras atividades inerentes a sua área de competência, ou que lhe forem solicitadas pela chefia imediat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CHEFE DE SERVIÇO ADMINISTRATIVO DA UNIDADE CENTRAL DE SAÚD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Heading"/>
        <w:numPr>
          <w:ilvl w:val="0"/>
          <w:numId w:val="114"/>
        </w:numPr>
        <w:spacing w:lineRule="auto" w:line="276"/>
        <w:ind w:left="709" w:hanging="360"/>
        <w:jc w:val="both"/>
        <w:outlineLvl w:val="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hefiar Unidade de Saúde em relação ao fluxo, demandas, recursos humanos, infra-estrutura, estoques e condições de higiene e limpeza.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aborar e alimentar indicadores de produção e de qualidade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tilizar softwares e hardwares em sua rotina de trabalho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xecutar outras tarefas inerentes ao seu cargo de acordo com a sua chefia imediata.   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ejar em conjunto com as equipes gestoras as ações a serem contidas e desenvolvidas no Plano Diretor do Município e no Plano Municipal de Saúde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dministrar a gestão da equipe de trabalho de acordo com as diretrizes do Departamento estabelecidas pelo SUS. 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abelecer regulação e métodos de controle para os fluxos das rotinas internas da Unidade;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alisar, emitir e solicitar reposição de estoques para manutenção da Unidade;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rientar usuários e servidores sobre o funcionamento da unidade;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pervisionar a manutenção dos arquivos de controle de recursos humanos e insumos;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nter atualizado o Sistema de Dados da Unidade.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ejar ações a serem desenvolvidas pela Unidade;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rolar as demandas recebidas e encaminhadas pela Unidade.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aborar escala de serviços, férias da Unidade.</w:t>
      </w:r>
    </w:p>
    <w:p>
      <w:pPr>
        <w:pStyle w:val="Heading"/>
        <w:numPr>
          <w:ilvl w:val="0"/>
          <w:numId w:val="79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aborar relatório de produtividade médica para fins de GPM;</w:t>
      </w:r>
    </w:p>
    <w:p>
      <w:pPr>
        <w:pStyle w:val="Heading"/>
        <w:numPr>
          <w:ilvl w:val="0"/>
          <w:numId w:val="79"/>
        </w:numPr>
        <w:spacing w:lineRule="auto" w:line="276" w:before="0" w:after="24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nter e organizar arquivo de controle de pessoal e materiais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CHEFE DE SERVIÇO ADMINISTRATIVO DA UNIDADE CENTRAL DE SAÚDE 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Heading"/>
        <w:numPr>
          <w:ilvl w:val="0"/>
          <w:numId w:val="115"/>
        </w:numPr>
        <w:spacing w:lineRule="auto" w:line="276"/>
        <w:ind w:left="360" w:firstLine="66"/>
        <w:jc w:val="both"/>
        <w:outlineLvl w:val="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hefiar Unidade de Saúde em relação ao fluxo, demandas, recursos humanos, infra-estrutura, estoques e condições de higiene e limpeza.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aborar e alimentar indicadores de produção e de qualidade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tilizar softwares e hardwares em sua rotina de trabalho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xecutar outras tarefas inerentes ao seu cargo de acordo com a sua chefia imediata.   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ejar em conjunto com as equipes gestoras as ações a serem contidas e desenvolvidas no Plano Diretor do Município e no Plano Municipal de Saúde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dministrar a gestão da equipe de trabalho de acordo com as diretrizes do Departamento estabelecidas pelo SUS. 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abelecer regulação e métodos de controle para os fluxos das rotinas internas da Unidade;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alisar, emitir e solicitar reposição de estoques para manutenção da Unidade;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rientar usuários e servidores sobre o funcionamento da unidade;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pervisionar a manutenção dos arquivos de controle de recursos humanos e insumos;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nter atualizado o Sistema de Dados da Unidade.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ejar ações a serem desenvolvidas pela Unidade;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rolar as demandas recebidas e encaminhadas pela Unidade.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aborar escala de serviços, férias da Unidade.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aborar relatório de produtividade médica para fins de GPM;</w:t>
      </w:r>
    </w:p>
    <w:p>
      <w:pPr>
        <w:pStyle w:val="Heading"/>
        <w:numPr>
          <w:ilvl w:val="0"/>
          <w:numId w:val="112"/>
        </w:numPr>
        <w:spacing w:lineRule="auto" w:line="276" w:before="0" w:after="0"/>
        <w:ind w:left="709" w:hanging="357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nter e organizar arquivo de controle de pessoal e materiais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CHEFE DE SERVIÇO DE INFORMAÇÃO, EDUCAÇÃO E COMUNICAÇÃO EM SAÚDE (IEC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Web"/>
        <w:numPr>
          <w:ilvl w:val="0"/>
          <w:numId w:val="55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Criar e preparar para divulgação materiais educativos em Saúde com enfoque na prevenção de doenças;</w:t>
      </w:r>
    </w:p>
    <w:p>
      <w:pPr>
        <w:pStyle w:val="NormalWeb"/>
        <w:numPr>
          <w:ilvl w:val="0"/>
          <w:numId w:val="55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palestras, cursos e treinamentos para os demais servidores da Saúde objetivando a melhor comunicação da equipe com os demais servidores e com a população;</w:t>
      </w:r>
    </w:p>
    <w:p>
      <w:pPr>
        <w:pStyle w:val="NormalWeb"/>
        <w:numPr>
          <w:ilvl w:val="0"/>
          <w:numId w:val="55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palestras e reuniões com a sociedade e com grupos determinados em empresas alvos de determinada ação;</w:t>
      </w:r>
    </w:p>
    <w:p>
      <w:pPr>
        <w:pStyle w:val="NormalWeb"/>
        <w:numPr>
          <w:ilvl w:val="0"/>
          <w:numId w:val="55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r projetos pedagógicos em parceria com o Departamento de Educação para as escolas do município para conscientização dos alunos quanto à prevenção de doenças;</w:t>
      </w:r>
    </w:p>
    <w:p>
      <w:pPr>
        <w:pStyle w:val="NormalWeb"/>
        <w:numPr>
          <w:ilvl w:val="0"/>
          <w:numId w:val="55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er contato permanente com a Assessoria de Imprensa da Prefeitura para divulgação das ações de Saúde;</w:t>
      </w:r>
    </w:p>
    <w:p>
      <w:pPr>
        <w:pStyle w:val="NormalWeb"/>
        <w:numPr>
          <w:ilvl w:val="0"/>
          <w:numId w:val="55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er atualizadas as mídias digitais do Departamento de Saúde com as informações preventivas relevantes para a população;</w:t>
      </w:r>
    </w:p>
    <w:p>
      <w:pPr>
        <w:pStyle w:val="NormalWeb"/>
        <w:numPr>
          <w:ilvl w:val="0"/>
          <w:numId w:val="55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das reuniões técnicas regionais e estaduais para assuntos de Vigilância em Saúde;</w:t>
      </w:r>
    </w:p>
    <w:p>
      <w:pPr>
        <w:pStyle w:val="NormalWeb"/>
        <w:widowControl w:val="false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 w:before="0" w:after="0"/>
        <w:ind w:left="720" w:right="45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Realizar demais atividades correlatas determinadas por seus superiores hierárquicos do Departamento de Saúd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CHEFE DE SERVIÇO TÉCNICO DE ZOONÓZE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Web"/>
        <w:numPr>
          <w:ilvl w:val="0"/>
          <w:numId w:val="81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r e acompanhar a execução das atividades dos servidores lotados no Serviço de Controle de Zoonoses - SCZO;</w:t>
      </w:r>
    </w:p>
    <w:p>
      <w:pPr>
        <w:pStyle w:val="NormalWeb"/>
        <w:numPr>
          <w:ilvl w:val="0"/>
          <w:numId w:val="81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>Conhecer e ser capaz de desempenhar as ações dos Agentes de Controle de Vetor;</w:t>
      </w:r>
    </w:p>
    <w:p>
      <w:pPr>
        <w:pStyle w:val="NormalWeb"/>
        <w:numPr>
          <w:ilvl w:val="0"/>
          <w:numId w:val="81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>Conhecer e ser capaz de desempenhar as ações do Chefe Operacional de Zoonoses, quando na sua ausência;</w:t>
      </w:r>
    </w:p>
    <w:p>
      <w:pPr>
        <w:pStyle w:val="NormalWeb"/>
        <w:numPr>
          <w:ilvl w:val="0"/>
          <w:numId w:val="81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>Participar das reuniões técnicas regionais e estaduais para assuntos de controle de zoonoses;</w:t>
      </w:r>
    </w:p>
    <w:p>
      <w:pPr>
        <w:pStyle w:val="NormalWeb"/>
        <w:numPr>
          <w:ilvl w:val="0"/>
          <w:numId w:val="81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inspeções a campo em assuntos relativos ao controle de zoonoses;</w:t>
      </w:r>
    </w:p>
    <w:p>
      <w:pPr>
        <w:pStyle w:val="NormalWeb"/>
        <w:numPr>
          <w:ilvl w:val="0"/>
          <w:numId w:val="81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xiliar o veterinário responsável nos procedimentos técnicos, quando necessários, junto aos animais recolhidos e mantidos no SCZO;</w:t>
      </w:r>
    </w:p>
    <w:p>
      <w:pPr>
        <w:pStyle w:val="NormalWeb"/>
        <w:numPr>
          <w:ilvl w:val="0"/>
          <w:numId w:val="81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>Auxiliar na coleta de amostras para investigação e vigilância de eventuais zoonoses;</w:t>
      </w:r>
    </w:p>
    <w:p>
      <w:pPr>
        <w:pStyle w:val="NormalWeb"/>
        <w:numPr>
          <w:ilvl w:val="0"/>
          <w:numId w:val="81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>Auxiliar nas campanhas de vacinação relacionadas ao controle de zoonoses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76"/>
        <w:ind w:left="709" w:right="45" w:hanging="360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4"/>
        </w:rPr>
        <w:t>Realizar demais atividades, relacionadas ao SCZO, determinadas por seus superiores hierárquicos do Departamento de Saúd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CHEFE DE SERVIÇO DE SAÚDE DO CONTROLE DE ZOONOSES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r todas as atividades internas e externas desenvolvidas pelos servidores lotados no Serviço de Controle de Zoonoses - SCZO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r como responsável técnico veterinário do SCZO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s atividades dando condições mínimas de trabalho para execução das ações das equipes de campo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e solicitar as compras dos insumos e materiais de consumo necessários ao SCZO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inspeções à campo em assuntos relativos ao controle de zoonoses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er e ser capaz de desempenhar as ações dos Agentes de Controle de Vetor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er e ser capaz de desempenhar as ações dos demais chefes do SCZO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r das reuniões técnicas regionais e estaduais para assuntos de controle de zoonoses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pequenos procedimentos veterinários, quando necessários, nos animais recolhidos e mantidos no SCZO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coleta de amostras para investigação e vigilância de eventuais zoonoses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r campanhas de vacinação relacionadas ao controle de zoonoses;</w:t>
      </w:r>
    </w:p>
    <w:p>
      <w:pPr>
        <w:pStyle w:val="NormalWeb"/>
        <w:numPr>
          <w:ilvl w:val="0"/>
          <w:numId w:val="88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ações prioritárias em casos de surtos e epidemias de doenças zoonóticas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76"/>
        <w:ind w:left="709" w:right="45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r demais atividades, relacionadas ao SCZO, determinadas por seus superiores hierárquicos do Departamento de Saúd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4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CHEFE DE SERVIÇO OPERACIONAL DE ZOONOSES ATRIBUIÇÕES:</w:t>
      </w:r>
    </w:p>
    <w:p>
      <w:pPr>
        <w:pStyle w:val="NormalWeb"/>
        <w:numPr>
          <w:ilvl w:val="0"/>
          <w:numId w:val="71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r e acompanhar a execução das atividades dos servidores lotados no Serviço de Controle de Zoonoses - SCZO;</w:t>
      </w:r>
    </w:p>
    <w:p>
      <w:pPr>
        <w:pStyle w:val="NormalWeb"/>
        <w:numPr>
          <w:ilvl w:val="0"/>
          <w:numId w:val="71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ionar o trabalho de campo dos Agentes de Controle de Vetor;</w:t>
      </w:r>
    </w:p>
    <w:p>
      <w:pPr>
        <w:pStyle w:val="NormalWeb"/>
        <w:numPr>
          <w:ilvl w:val="0"/>
          <w:numId w:val="71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ir diariamente as equipes e priorizar quais atividades serão desenvolvidas no município, conforme o critério epidemiológico;</w:t>
      </w:r>
    </w:p>
    <w:p>
      <w:pPr>
        <w:pStyle w:val="NormalWeb"/>
        <w:numPr>
          <w:ilvl w:val="0"/>
          <w:numId w:val="71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>Conhecer e ser capaz de desempenhar as ações dos Agentes de Controle de Vetor;</w:t>
      </w:r>
    </w:p>
    <w:p>
      <w:pPr>
        <w:pStyle w:val="NormalWeb"/>
        <w:numPr>
          <w:ilvl w:val="0"/>
          <w:numId w:val="71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>Participar das reuniões técnicas regionais e estaduais para assuntos de controle de zoonoses;</w:t>
      </w:r>
    </w:p>
    <w:p>
      <w:pPr>
        <w:pStyle w:val="NormalWeb"/>
        <w:numPr>
          <w:ilvl w:val="0"/>
          <w:numId w:val="71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inspeções a campo em assuntos relativos ao controle de zoonoses;</w:t>
      </w:r>
    </w:p>
    <w:p>
      <w:pPr>
        <w:pStyle w:val="NormalWeb"/>
        <w:numPr>
          <w:ilvl w:val="0"/>
          <w:numId w:val="71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xiliar o veterinário responsável nos procedimentos técnicos, quando necessários, junto aos animais recolhidos e mantidos no SCZO;</w:t>
      </w:r>
    </w:p>
    <w:p>
      <w:pPr>
        <w:pStyle w:val="NormalWeb"/>
        <w:numPr>
          <w:ilvl w:val="0"/>
          <w:numId w:val="71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>Auxiliar na coleta de amostras para investigação e vigilância de eventuais zoonoses;</w:t>
      </w:r>
    </w:p>
    <w:p>
      <w:pPr>
        <w:pStyle w:val="NormalWeb"/>
        <w:numPr>
          <w:ilvl w:val="0"/>
          <w:numId w:val="71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>Auxiliar nas campanhas de vacinação relacionadas ao controle de zoonoses;</w:t>
      </w:r>
    </w:p>
    <w:p>
      <w:pPr>
        <w:pStyle w:val="NormalWeb"/>
        <w:numPr>
          <w:ilvl w:val="0"/>
          <w:numId w:val="71"/>
        </w:numPr>
        <w:spacing w:lineRule="auto" w:line="276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demais atividades, relacionadas ao SCZO, determinadas por seus superiores hierárquicos do Departamento de Saúd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CHEFE DE SERVIÇO DE ADMINISTRAÇÃO ESPORTIV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omover o controle, coordenação e operacionalização dos processos administrativos relacionados a área esportiva, participando da elaboração das políticas administrativas do governo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olaborar com informações, sugestões e experiências além de contribuir com a definição de objetivos gerais e específicos para articulação e desempenho da divisão de esporte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e colaborar na elaboração de projetos na área de sua responsabilidade, respeitando a política pública de interesse esportivo adotada pelo governo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tor administrativo de esportes, comandando a execução das respectivas atividades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ar as tarefas que forem delegadas pelo Diretor do Departamento de Esportes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dar todos os esforços possíveis na concretização dos eventos esportivos programados pelo Departamento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os requerimentos aos setores adequados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as solicitações de interesse do Departamento aos órgãos municipais competentes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na elaboração e apresentação de relatórios sobre as atividades desenvolvidas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a elaboração de fichários e arquivos de documentação e de legislação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no controle e no registro das atividades do Departamento e do Setor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 grupos operacionais; providenciar para que seja procedido o registro do patrimônio e da movimentação dos bens públicos afetos ao Departamento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todas as demais tarefas afins à chefia do respectivo Setor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o Diretor do Departamento no gerenciamento das compras e contratos, e no exame das vantagens oferecidas, preços e prazos de entrega e pagamento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os respectivos subordinados, definindo e fiscalizando suas atividades.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 mediante determinação superior e do Chefe do Executiv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SUPERVISOR CHEFE DE SERVIÇO ADMINISTRATIVO - DT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omover o controle, coordenação e operacionalização dos processos administrativos relacionados a área turística, participando da elaboração das políticas públicas administrativas do governo;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olaborar com informações, sugestões e experiências além de contribuir com a definição de objetivos gerais e específicos para articulação e desempenho de interesse turístico;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e colaborar na elaboração de projetos na área de sua responsabilidade, respeitando a política pública de interesse turístico adotada pelo governo;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nas atividades esportivas que também tenham interesse turístico, como nos eventos oficiais do Município;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r o setor administrativo de esportes, comandando a execução das respectivas atividades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SUPERVISOR CHEFE DE SERVIÇO ADMINISTRATIVO - DB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Supervisionar na recepção e atendimento aos usuários do SUAS, comunicando o superior hierárquico e propondo melhorias para o setor dentro das políticas públicas adotadas pelo Govern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Supervisionar e orientar no preenchimento de dados dos usuários, programas e projetos nos sistemas informatizados: Municipal, Estadual e Federal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 Supervisionar, chefiar e contribuir na execução de programas e projetos sociais, atendendo a política do Govern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 Apoiar e dar suporte as equipes dos equipamentos Cras, Creas, CCI, Abrigo e Órgão Gestor, no desenvolvimento dos programas e projetos, respeitando a política do Govern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5. Efetuar outras tarefas correlatas mediante determinação superior e do Chefe do Executivo;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TÉCNICO DE INFORMÁTIC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uporte técnico aos usuários de microcomputadores, no tocante ao uso de softwares básicos como: sistema operacional, aplicativos MSOffice e antivírus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ar e solucionar problemas de hardware e software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ar e solucionar problemas de redes em geral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em treinamentos de usuários no uso de recursos de informática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rotinas de backup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guarda, conservação, manutenção e limpeza dos equipamentos, instrumentos e materiais utilizados, bem como do local de trabalh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NUTRICIONIST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cardápio e promover a adequação alimentar, considerando as necessidades específicas da faixa etária atendida e aceitação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desperdícios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s cálculos de valor nutritivo, rendimento e custo das refeições/preparações culinárias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r tecnicamente as preparações culinárias; 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programas de educação alimentar e nutricional, visando crianças, pais, professores, funcionários e diretoria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implantar, coordenar e supervisionar as atividades de pré-preparo e distribuição das refeições, garantindo a qualidade do serviço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implantar, coordenar e supervisionar as atividades de higienização de ambientes, alimentos, equipamentos e utensílios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, supervisionar e executar programas de treinamento dos funcionários envolvidos no preparo das refeições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r e implantar normas e métodos de controle de qualidade de alimentos, de acordo com a legislação vigente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etectar problemas com as condições da merenda seja quanto aos produtos ou o preparo, elaborar relatório e encaminhar à Chefia imediata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controle periódico dos trabalhos executados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aborar com as autoridades de fiscalização e/ou sanitária; 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lanejamento e gestão de recursos financeiros da merenda escolar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lanejamento, implantação e execução de projetos de estrutura física e da merenda escolar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o cumprimento das obrigações e normas previstas na legislação vigente quanto aos serviços de preparo e fornecimento de refeições destinadas à merenda escolar, elaboradas por empresa terceirizada ou prestadora de serviços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tarefas pertinentes à sua área de atuação determinadas pelo chefe imediato, inclusive as previstas no respectivo regulamento da profissã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COORDENADOR DE BRINQUEDOTEC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gendar e organizar visitas de todas as unidades escolares do Município e Região, Públicas e Particulares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, incentivar, orientar e supervisionar as auxiliares da Brinquedoteca e os Educandos nas atividades com brinquedos e com projetos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r oficinas de arte, leitura, teatro, jogos, e demais atividades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correlatas que lhe forem determinadas pelo superior imedia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AUXILIAR DE BRINQUEDOTEC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os Educandos das escolas e as visitas individuais de crianças de forma a auxiliar na utilização do espaço da brinquedoteca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udar o desenvolvimento dos projetos e das atividades em geral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correlatas que lhe forem determinadas pelo superior imedia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COORDENADOR DE MUSEU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, auxiliar e monitorar as escolas, visitantes, turistas e grupos em geral sobre o equipamento Museu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proximá-los da arte em geral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e possibilitar a todos aproximação com o Artista “Darcy Penteado”. Desenvolver projetos e atividades para promoção e divulgação do Muse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correlatas que lhe forem determinadas pelo superior imedia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AUXILIAR DE ARTES E CULTUR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, auxiliar e monitorar as escolas visitantes e grupos em geral sobre exposições no Centro Cultural Brasital e no Museu Darcy Penteado;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projetos e atividades de acordo com a Divisão de Cultura, para a aproximação do público com cultura e com o artista “Darcy Penteado”.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correlatas que lhe forem determinadas pelo superior imedia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SÓCIO EDUCADORE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ções de abordagem e acolhimento nas ruas dos grupos vulneráveis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mapeamento das situações de riscos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 desenvolver atividades sócio-educativas destinadas à criança e adolescente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s das atividades desenvolvidas e/ ou ocorrências verificadas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inerentes a sua área de competência, ou que lhe forem solicitadas pela chefia imediata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ARQUITETO E URBAN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estudos, projetos, especificações, análises, avaliações, vistorias, perícias, laudos e pareceres técnicos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ção de obras e serviços técnicos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e obras e serviços técnicos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orçament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desenho técnic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240"/>
        <w:ind w:right="4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atribuições referem-se a edificações, conjuntos arquitetônicos e monumentos, arquitetura paisagística e de interiores; planejamento físico, local e urbano; seus serviços afins e correlatos, bem como, qualquer outra atividade que, por sua natureza, se inclua no âmbito da profissão.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ENGENHEIRO CIVIL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estudos, projetos, especificações, análises, avaliações, vistorias, perícias, laudos e pareceres técnicos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ção de obras e serviços técnicos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e obras e serviços técnicos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orçamento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desenho técnic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240"/>
        <w:ind w:right="4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atribuições referem-se a edificações, estradas, pistas de rolamentos; sistema de transportes, de abastecimento de água e de saneamento; rios, canais, barragens e diques; drenagem e irrigação; pontes e grandes estruturas; seus serviços afins e correlatos, bem como, qualquer outra atividade que, por sua natureza, se inclua no âmbito da profissão.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ENGENHEIRO AMBIENTAL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estudos, projetos, especificações, análises, avaliações, vistorias, perícias, laudos e pareceres técnicos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ção de obras e serviços técnicos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e obras e serviços técnicos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orçament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desenho técnic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240"/>
        <w:ind w:right="4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atribuições referem-se a administração, gestão e ordenamento ambientais e ao monitoramento e mitigação de impactos ambientais; seus serviços afins e correlatos, bem como, qualquer outra atividade que, por sua natureza, se inclua no âmbito da profissã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FISCAL DE OBRAS, POSTURAS E MEIO AMBIENTE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, orientar e fiscalizar o cumprimento da regulamentação concernente à obras, posturas e meio ambiente, inclusive a limpeza públic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s imóveis, inspecionando o funcionamento das instalações sanitárias e o estado de conservação das paredes, telhados, portas e janelas, a fim de opinar nos processos de concessão de habite-se e vistoria comercial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argar obras clandestinas, irregulares ou ilícita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licenciamento de movimentos de terra, construções, reformas e ampliações, embargando as que não estiverem providas de competente autorização ou que estejam em desacordo com o autorizado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a existência de habite-se nos imóveis construídos, reconstruídos ou que tenham sofrido alterações de ampliação, transformação e redução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e emitir parecer nos pedidos de demolição e habite-se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alinhamentos e cotas indicados nos projeto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as obras e serviços realizados em logradouros públicos no que se refere a licença exigida pela legislação específic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 Cadastro de Numeração, realizando a numeração oficial de imóvei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mar, autuar, interditar, estabelecer prazos e tomar outras providências com relação aos transgressores das leis, normas e regulamentos concernentes às obras particulares, posturas, legislação urbanística e meio ambiente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a instalação e localização de móveis, equipamentos, veículos, utensílios e objetos, de bancas e barracas em logradouros públicos quanto à permissão para cada tipo de comércio, bem como quanto à observância de aspectos estéticos, de ordem e segurança públic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ionar o funcionamento de feiras livres, verificando o cumprimento das normas relativas à localização, à instalação, ao horário e à organização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a regularidade da exibição e utilização de anúncios, alto-falantes e outros meios de publicidade em via pública, bem como a propaganda comercial afixada em muros, tapumes e vitrines ou em logradouros público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horário de fechamento e abertura do comércio em geral e de outros estabelecimentos, bem como a observância das escalas de plantão das farmácia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a colocação de andaimes e tapumes nas obras em execução, reforma ou demolição, bem como a carga e descarga de material na via públic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depósito na via pública, de resíduos de fábricas e oficinas, restos de material de construção, entulhos provenientes de reformas e demolições, resíduos de casas comerciais, bem como terra, folhas e galhos dos jardins e quintais particulares, objetivando a desobstrução da via públic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ender, por infração, veículos, mercadorias, animais e objetos expostos, negociados ou abandonados em ruas e logradouros público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ar e apreender as mercadorias por irregularidades e guardá-las em depósitos públicos, devolvendo-as mediante o cumprimento das formalidades legais, inclusive o pagamento de multa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licenciamento de placas comerciais nas fachadas dos estabelecimentos respectivos ou em outros locai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licenciamento para realização de festas populares em vias e logradouros público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licenciamento para instalação de circos e outros tipos de espetáculos públicos promovidos por particulares, inclusive exigindo a apresentação de documento de responsabilidade de profissional devidamente habilitado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os terrenos, pátios e quintais, para que sejam mantidos livres de mato, água estagnada e lixo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, intimar e autuar os proprietários ou arrendatários de terrenos situados em ruas dotadas de meio-fio, que não estejam devidamente murados e com a respectiva calçada construíd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as violações às normas sobre poluição sonora: uso de buzinas, casas de disco, clubes, boates, discotecas, alto-falantes, bandas de música, entre outra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sindicâncias especiais para instrução de processos ou apuração de denúncias e reclamaçõe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força policial para dar cumprimento à ordens superiores, quando necessário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relatórios periódicos sobre suas atividades e manter a chefia permanentemente informada a respeito das irregularidades encontrada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à autoridade competente a vistoria de obras e edificações quando houver suspeita de riscos de desabamento ou falta de seguranç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os arquitetos e engenheiros da Prefeitura nas inspeções e vistorias realizadas em sua jurisdição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informações para instrução de processos e emissão de certidõe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r dados para a atualização do cadastro urbanístico do Município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o corte e derrubada de árvores, desmatamentos e queimada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a invasão e abertura de vias ou retirada de cobertura vegetal e materiais do solo em áreas de preservação ou de proteção de mananciai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o lançamento de resíduos em espaço aberto, ou em afluentes, que possam comprometer a qualidade do ar ou da águ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as atividades de extração de recursos naturai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atos e atitudes de agressão à fauna e à flora nativa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modificações de características dos elementos hídrico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mar, comunicar, embargar e autuar ações que contrariem a legislação municipal, no que diz respeito às questões ambientai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argar obras clandestinas, irregulares ou ilícitas, quando não verificado o licenciamento ambiental exigido ou que estejam em desacordo com o autorizado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as ligações de esgoto irregulares e clandestinas em rios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correlatas que lhe forem determinadas pelo superior imediat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DESENHISTA PROJET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har croquis, implantações, plantas, cortes, fachadas, detalhamentos e tabelas, observando as instruções e esquemas fornecidos pelos arquitetos e engenheiros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har levantamentos topográficos, baseando-se nas instruções e dados fornecidos pelo Técnico Agrimensor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e controlar a execução de plotagens e cópias, de mapas e projetos diversos;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atividades inerentes ao cargo ou definidas pelo Chefe de Divisão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outra atividade que, por sua natureza, se inclua no âmbito da profissã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sz w:val="24"/>
          <w:szCs w:val="24"/>
        </w:rPr>
        <w:t>PROFESSOR ADJUNTO DE EDUCAÇÃO INFANTIL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r aulas dos componentes curriculares da Educação Infantil na ausência do professor da classe, em unidade escolar determinada pelo Departamento de Educação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à convocações para substituir professore ausentes, cumprir com assiduidade e pontualidade os dias letivos e a carga horária de trabalho escolar, sem deixar de participar integralmente dos períodos dedicados ao planejamento, avaliação e desenvolvimento profissional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o plano de aula de acordo com a proposta pedagógica determinada pelo Departamento de Educação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r e propor práticas de ensino que enriqueça a teoria pedagógica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r ou confeccionar o material didático a ser utilizado, valendo-se das próprias aptidões ou consultando manuais de instruções ou assessoria pedagógica, bem como o desenvolvimento das atividades junto aos alunos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r com a direção e conselho de escola, organizando e executando tarefas complementares de caráter cívico, cultural ou recreativo, bem como desempenhar tarefas administrativas diretamente relacionadas com a docência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trabalho coletivo da equipe escolar, inclusive participação nos grupos de formação permanente e reuniões pedagógicas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 Associação de Pais e Mestres e de outras instituições auxiliares da escola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e manter atualizado os registros relativos às suas atividades e fornecer informações conforme as normas estabelecidas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 pela utilização, manutenção e conservação de equipamentos e instrumentos em uso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horário de trabalho pedagógico coletivo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, no contexto escolar e fora deste, de encontros que proporcionem formação permanente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DO PROGRAMA DE SAÚDE DA FAMÍLIA - PSF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ssistência integral (promoção e proteção da saúde, prevenção de agravos, diagnóstico, tratamento, reabilitação e manutenção da saúde) aos indivíduos e famílias em todas as fases do desenvolvimento humano: infância, adolescência, idade adulta e terceira idade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consultas clínicas e procedimentos na Unidade Saúde da Família - USF e, quando indicado ou necessário, no domicílio e/ou nos demais espaços comunitários (escolas, associações etc.)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tividades de demanda espontânea e programada em clínica médica, pediatria, Gineco-obstetrícia, cirurgias ambulatoriais, pequenas urgências clínico-cirúrgicas e procedimentos para fins de diagnósticos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, quando necessário, usuários a serviços de média e alta complexidade, respeitando fluxos de referência e contra-referência locais, mantendo sua responsabilidade pelo acompanhamento do plano terapêutico do usuário, proposto pela referência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a necessidade de internação hospitalar ou domiciliar, mantendo a responsabilização pelo acompanhamento do usuário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e participar das atividades de Educação Permanente dos Agentes Comunitários de Saúde, Auxiliares de Enfermagem, Auxiliar de Consultório Dentário e Técnico de Higiene Dental; e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gerenciamento dos insumos necessários para o adequado funcionamento da USF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rocesso de territorialização e mapeamento da área de atuação da equipe, identificando grupos, famílias e indivíduos expostos a riscos, inclusive aqueles relativos ao trabalho, e da atualização contínua dessas informações, priorizando as situações a serem acompanhadas no planejamento local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 cuidado em saúde da população adscrita, prioritariamente no âmbito da unidade de saúde, no domicílio e nos demais espaços comunitários (escolas, associações, entre outros), quando necessário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ções de atenção integral conforme a necessidade de saúde da população local, bem como as previstas nas prioridades e protocolos da gestão local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integralidade da atenção por meio da realização de ações de promoção da saúde, prevenção de agravos e curativas; e da garantia de atendimento da demanda espontânea, da realização das ações programáticas e de vigilância à saúde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busca ativa e notificação de doenças e agravos de notificação compulsória e de outros agravos e situações de importância local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 escuta qualificada das necessidades dos usuários em todas as ações, proporcionando atendimento humanizado e viabilizando o estabelecimento do vínculo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 pela população adscrita, mantendo a coordenação do cuidado mesmo quando esta necessita de atenção em outros serviços do sistema de saúde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s atividades de planejamento e avaliação das ações da equipe, a partir da utilização dos dados disponíveis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mobilização e a participação da comunidade, buscando efetivar o controle social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parceiros e recursos na comunidade que possam potencializar ações intersetoriais com a equipe, sob coordenação da Secretaria Municipal de Saúde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nacionais de informação na Atenção Básica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20" w:right="4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s atividades de educação permanente; e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utras ações e atividades a serem definidas de acordo com as prioridades locai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 ADVOGAD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parecer e manifestações em processos administrativos e disciplinares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inar e aprovar editais de licitações e contratos administrativos, inclusive aditamento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tir parecer e manifestações em expedientes administrativo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 consultas às unidades administrativas da Prefeitura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ir as ordens emanadas dos superiores hierárquicos, como assessores jurídicos e prefeito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 parecer e manifestações em consultas formuladas pelo gabinete do prefeito; Dar parecer e manifestações em consultas formuladas pelas unidades administrativas da Prefeitura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petições iniciais de ações judiciais a serem proposta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resposta em ações judiciais propostas contra a Prefeitura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nhar todos e quaisquer processos judiciais, sobretudo nas áreas cível, fiscal, tributária, trabalhista e administrativa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recer em audiências judiciai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por e acompanhar recurso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nhar processos nos diversos Tribunai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er sustentação oral em Tribunai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nhar e praticar os atos necessários em expedientes e processos junto ao Ministério Público; dar parecer, orientações e manifestações em matérias relacionadas ao Núcleo de Regularização Imobiliária e Cadastral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r o público em geral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r vereadore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r servidore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minutas de atos administrativos, como ofícios, portarias, decretos, contratos, convênios, termos e demais instrumentos em geral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minutas de projetos de leis e mensagen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vetos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defesas e justificativas em expedientes e processos do Tribunal de Contas do Estado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nhar expedientes e processos junto ao Tribunal de Contas do Estado; Fazer parte de conselhos e comissões representando a Assessoria Jurídica; Comparecer em reuniões e sessões da Câmara Municipal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defesas em expedientes e processos da Câmara Municipal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o prefeito ou ao seu superior sobre fato e ato que contenha ilegalidade ou irregularidade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elar pelo patrimônio e materiais da unidade administrativa que estiver lotado e da Prefeitura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Prefeitura e o Prefeito em eventos e solenidades, quando determinado;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 w:before="0" w:after="240"/>
        <w:ind w:left="720" w:right="4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raticar os demais atos inerentes às atividades de advogado e procurador municipal, inclusive aquelas que são privativas desses profissionais e previstas no Estatuto da Ordem dos Advogados do Brasil.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 AGENTE CONTROLADOR DE VETORE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tuar no bloqueio, controle e eliminação de criadouros de vetores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ealizar levantamento amostral em edificações e pesquisa larvária em imóveis cadastrados como pontos estratégicos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o tratamento focal e perifocal com uso de inseticidas, conforme orientação técnica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articipar da realização de campanhas de imunização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rientar a população com relação aos meios de evitar a proliferação dos vetores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Utilizar corretamente os equipamentos de proteção individual indicados para cada atividade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emais ações necessárias por eventuais mudanças no quadro epidemiológico do município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correlatas que lhe forem determinadas pelo superior hierárquico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fetua visitas aos imóveis existentes no Município, seguindo plano preparado e de acordo com a rotina do serviço, visando o combate à proliferação de vetores de agentes infecciosos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rienta os responsáveis por esses imóveis visitados sobre a eliminação de criadouros do Aedes Aegypti e/ou Aedes Albopictus, bem como sobre as medidas de saneamento ambiental visando a prevenção e controle de infestações por artrópodes incômodos e/ou nocivos e roedores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omove a retirada e/ou destruição de recipientes passíveis de se tornarem criadouros de Aedes Aegypti e/ou Aedes Albopictus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ealiza o tratamento larvário dos criadouros reais e/ou potenciais dos vetores da febre amarela e dengue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fetua o preenchimento de boletins diários, semanais e mensais, relativos às atividades desenvolvidas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omove a vacinação periódica de cães (campanha anti-rábica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omove o recolhimento de cães vadios em canil da Prefeitura ou outros locais adequados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Executa outras tarefas correlatas que lhe forem determinadas pelo superior hierárquico.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AGENTE DE AVALIAÇÃ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Avaliação: Realizar visitas a estabelecimentos de saúde para pesquisa de opinião dos usuários do SUS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visitas domiciliares a usuários do SUS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visitas hospitalares para constatação da finalidade do atendimento prestado e controle do cadastro físico do estabelecimento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olar e avaliar o serviço de digitação de informações ambulatoriais e hospitalares;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de acordo com cronograma estadual e ministerial, o fechamento dos Sistemas de Informações Ambulatoriais e Hospitalares e encaminhar ao Departamento Regional de Saúde e Ministério da Saúde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tendimentos aos usuários como ouvidores, registrando a reclamação e encaminhando ao Diretor do Departamento para as providências cabíveis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correlatas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ANALISTA DE SISTEMA SÊNIO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nalisar necessidades de informações dos órgãos administrativos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specificar projeto lógico e físico de sistemas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atividades relacionadas à administração de dados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Fornecer documentação e treinamento relativos à utilização dos sistemas de informação, ferramentas de acesso e manipulação de dados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ealizar atividades de manutenção necessárias ao bom funcionamento dos sistemas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companhar o desempenho dos sistemas providenciando medidas corretivas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outras tarefas, relacionadas à sua área de atuação, quando forem determinadas pelas autoridades superiore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ASSISTENTE SOCIAL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er atividades pertinentes ao Serviço Social com indivíduos, grupos, famílias e comunidade, visando à inclusão social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diagnóstico social, através de entrevistas e visitas domiciliares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instrumentos específicos da profissão, assim como relatórios para avaliação socioeconômica, emitindo parecer e laudo técnico para outros órgãos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atividades socioeducativas, com equipe interprofissional, e em articulação com a rede de serviços visando a inclusão social das famílias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, avaliar e executar projetos e programas sociais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e reuniões, seminários, fóruns e conferências de assistência social e de áreas afins, contribuindo para a efetivação da Política de Assistência Social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ular a participação dos usuários e familiares para a luta por melhores condições de vida, de trabalho e de acesso aos serviços de saúde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debates e oficinas na área geográfica de abrangência da instituição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tividades socioeducativas nas campanhas preventivas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tividades de grupos com os usuários e suas famílias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na intermediação entre usuário, sua família e equipe de saúde realizando o acompanhamento social nas questões de saúde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AUXILIAR ADMINISTRATIV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o público, interno e externo, prestando informações simples, anotando recados, recebendo correspondências e efetuando encaminhamentos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plicar documentos diversos, operando máquina própria, ligando-a e desligando-a, abastecendo-a de papel e tinta, regulando o número de cópias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às chamadas telefônicas, anotando ou enviando recados, para obter ou fornecer informações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ar textos, documentos, tabelas e outros originais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 microcomputador, utilizando programas básicos e aplicativos, para incluir, alterar e obter dados e informações, bem como consultar registros, bem como saber utilizar sistema próprio da Prefeitura, de acordo com o sistema do setor onde estiver lotado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var processos, leis, publicações, atos normativos e documentos diversos de interesse da unidade administrativa, segundo normas preestabelecidas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, conferir e registrar a tramitação de papéis, fiscalizando o cumprimento das normas referentes a protocolo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ar documentos e preencher fichas de registro para formalizar processos, encaminhando-os às unidades ou aos superiores competentes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estoques, distribuindo o material quando solicitado e providenciando sua reposição de acordo com normas preestabelecidas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material de fornecedores, conferindo as especificações com os documentos de entrega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, registrar e encaminhar, com atenção e cortesia, o público ao destino solicitado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fichas, formulários e mapas, conferindo as informações e os documentos originais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, sob orientação, demonstrativos e relações, realizando os levantamentos necessários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cálculos simples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AUXILIAR DE BIBLIOTEC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o estudante e leitores, prestando informações, consultando fichários, indicando estantes, localizando o material desejado, fazendo reservas ou empréstimos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empréstimos e devoluções de obras, para evitar perdas e manter a disponibilidade do acervo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e manter organizadas as obras do acervo, dispondo-as segundo o critério de classificação e catalogação adotado na biblioteca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no levantamento de dados estatísticos sobre a utilização de obras do acervo, para identificar demandas por tipo de leitura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, em computador, listagens relativas a livros, documentos, periódicos e outras publicações adquiridas pela biblioteca, para divulgação do acervo junto aos usuários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e providenciar a manutenção das obras do acervo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os leitores na escolha de livros, documentos, periódicos e outras publicações, para um melhor aproveitamento do acervo da biblioteca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ivar a digitação das escolhas de livros didáticos conforme orientação da direção da escola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os livros, observando os documentos comprobatórios, enviados pelos Governos estaduais e federais, através dos programas oficiais e tomar as providências quanto aos controles de recebimento, catalogo e disponibilizarão das obras e livros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atividades de leitura, interpretação, dramatização de histórias envolvendo grupos de alunos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ções específicas que incentivem os alunos a desenvolverem o hábito da leitura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ar projetos multidisciplinare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AUXILIAR DE SAÚDE BUCAL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, registrar e encaminhar pacientes para atendimento odontológico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e anotar fichas clínicas com dados individuais dos pacientes, bem como boletins de informações odontológicas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s horários de atendimento e agendar consultas, pessoalmente ou por telefone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fichário e arquivo de documentos relativos ao histórico dos pacientes, organizando-os e mantendo-os atualizados, para possibilitar ao cirurgião-dentista consulta-los, quando necessário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os pacientes, procurando identificá-los, averiguando as necessidades e o histórico clínico dos mesmos, para prestar-lhes informações, receber recados ou encaminhá-los ao Cirurgião Dentista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uxiliar o Cirurgião Dentista e o Técnico de higiene Dental no atendimento ao paciente e no preparo do material a ser utilizado na consulta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ar o Cirurgião dentista e o Técnico em Higiene Dental junto à cadeira operatória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isolamento do campo operatório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pular materiais de uso odontológico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uxiliar na aplicação de métodos preventivos para controle de cárie dental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, registrar e encaminhar material para exame de laboratório, de acordo com orientações recebidas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os pacientes sobre a higiene bucal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Zelar pela assepsia, conservação e recolhimento de material, utilizando estufas e armários, e mantendo o equipamento odontológico em bom estado, para assegurar os padrões de qualidade e funcionalidade requeridos,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conservação e limpeza dos utensílios e das dependências do local de trabalho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r na orientação ao público em campanhas de prevenção à cárie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os profissionais do setor nos trabalhos de identificação dos principais problemas de saúde bucal da população atendida, participando dos trabalhos de diagnóstico epidemiológicos entre os outros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o mapa de produtividade de unidade, entregando-o no prazo solicitado pela sua chefia imediata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AUXILIAR DE SERVIÇO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 trabalhos braçais em geral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 nos serviços de armazenagem de materiais leves e pesados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xilia nos serviços de jardinagem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etua limpeza e conservação de áreas verdes, praças, terrenos baldios, ruas e outros logradouros públicos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cuta limpeza e conservação de córregos, rios, valas, caixas de águas pluviais e tubulações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cuta trabalhos de auxiliar de mecânica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cuta serviços de limpeza e conservação dos prédios públicos municipais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xilia o motorista nas atividades de carregamento, descarregamento e entrega de mercadorias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xilia nas instalações e manutenções elétricas e hidráulicas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etua limpeza e conservação nos cemitérios e nos jazidos, bem como auxilia na preparação de sepulturas, abrindo e fechando covas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cuta tarefas de copa e cozinha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 outras tarefas correlatas que lhe forem determinadas pelo superior hierárquic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BIBLIOTECÁRI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ção e direção da bibliote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 e direção dos serviços de document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, aquisição, processamento técnico, catalogação, classificação, indexação, avaliação de coleções de livros, revistas, fascículos, jornais, CDs, fitas de vídeo e qualquer outro material utilizado na Bibliote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s serviços de classificação e catalogação de manuscritos e de livros raros ou preciosos, de mapotecas, de publicações oficiais e seriadas, de bibliografia e referênc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 da hemeroteca (coleção de recorte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mento de difusão cultural, na parte que se refere a serviços de bibliote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idade sobre material bibliográfico e atividades da bibliote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 outras tarefas correlatas que lhe forem determinadas pelos superior hierárquic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ARPINTEIR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ccionar ou reparar: portas, janelas e mobiliários diversos em madeira, montando as partes com utilização de pregos, parafusos, cola e ferramentas apropriadas para formar o conjunto projetado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r esquadrias, portas, janelas e similares, encaixando-as e fixando-as nos locais previamente preparados, de acordo com orientação recebid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r estrutura em madeira para confecção ou reforma de telhados e colocação de forro, respeitando os projetos das edificações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ccionar ou reparar pontes de madeiras e similares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rar e conservar objetos de madeira, substituindo total ou parcialmente peças desgastadas e deterioradas, ou fixando partes soltas para recompor sua estrutur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e treinar os servidores que auxiliam na execução dos trabalhos de carpintari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 em dia quanto às medidas de segurança para a execução dos trabalhos, utilizar adequadamente o equipamento protetor e usar as roupas que lhe forem determinadas pelos supervisores e chefes imediatos, a fim de garantir a própria proteção e a daqueles com quem trabalh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conservação e guarda dos materiais, ferramentas e equipamentos utilizados nos serviços típicos da classe, comunicando ao chefe imediato qualquer irregularidade ou avaria que não possa ser reparada na própria oficina, a fim de que seja providenciado o conserto em tempo hábil para não prejudicar os trabalhos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limpo e arrumado o local de trabalho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ar o material necessário à execução das atribuições típicas da classe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O: CIRURGIÃO DENTISTA - BUCOMAXILOFACIAL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atividades que se destinam ao diagnóstico e o tratamento cirúrgico e coadjuvante das doenças, traumatismos, lesões e anomalias congênitas e adquiridas do aparelho mastigatório e anexos, e estruturas crânio-faciais e associadas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procedimentos como implantes, enxertos, transplantes e reimplantes, biópsias, cirurgia com finalidade protética, cirurgia com finalidade ortodôntica, cirurgia ortognática, e diagnóstico e tratamento cirúrgico de cistos, afecções radiculares e perirradiculares, doenças das glândulas salivares, doenças da articulação têmporo-mandibular, lesões de origem traumática na área buço-maxilo-facial, malformações congênitas ou adquiridas dos maxilares e da mandíbula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procedimentos de fixação rígida e procedimentos de emergência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IRURGIÃO DENTISTA - ENDODONT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atividades que se destinam a preservação do dente por meio de prevenção, diagnóstico, prognóstico, tratamento e controle das alterações da polpa e dos tecidos perirradiculares; 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procedimentos conservadores da vitalidade pulpar, procedimentos cirúrgicos no tecido e na cavidade pulpares, procedimentos cirúrgicos para-endodônticos e tratamento dos traumatismos dentário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IRURGIÃO DENTISTA - PERIODONT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atividades que se destinam ao estudo dos tecidos de suporte e circundantes dos dentes e de seus substitutos, o diagnóstico, a prevenção, o tratamento das alterações nesses tecidos e das manifestações das condições sistêmicas no periodonto, visando à promoção e ao restabelecimento da saúde periodontal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avaliação diagnóstica e planejamento do tratamento, avaliação da influência da doença periodontal e condições sistêmicas, controle dos agentes etiológicos e fatores de risco das doenças dos tecidos de suporte e circundantes dos dentes e dos seus substitutos, procedimentos preventivos, clínicos e cirúrgicos para regeneração dos tecidos periodontais e peri-implantares, planejamento e instalação de implantes e restituição das estruturas de suporte, enxertando materiais naturais e sintéticos e procedimentos necessários à manutenção de saúde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ELETRIC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serviços atinentes aos sistemas de iluminação pública e redes elétricas, instalação e reparos de circuitos de aparelhos elétricos e de som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nstalar inspecionar e reparar instalações elétricas, interna e externa, nos próprios públicos, luminárias e demais equipamentos de iluminação pública, cabos de transmissão, inclusive os de alta tensão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tar aparelhos elétricos em geral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 com equipamentos de som, planejar, instalar e retirar alto-falantes e microfones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 a conservação da aparelhagem eletrônica, realizando pequenos consertos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rar e regular relógios elétricos, inclusive de controle de ponto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enrolamentos de bobinas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bobinagem de motores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e conservar redes de iluminação dos próprios municipais e de sinalização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r orçamentos e organizar pedidos de material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e responsabilizar-se pela conservação e limpeza das ferramentas, equipamentos, materiais e locais de trabalho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esponsabilizar-se por equipes auxiliares necessárias à execução das atividades próprias do cargo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r seguindo normas de segurança, higiene, qualidade e proteção ao meio ambiente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tarefas afins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ELETRICISTA DE AUTO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tarefas técnicas de avaliação, controle e manutenção de instalações e aparelhagem elétrica de veículos automotores orientando-se por plantas, esquemas, instruções e manuais, usando instrumentos adequados para manter ou recuperar instalações elétricas de veículos automotores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restar socorro emergencial aos veículos oficiais em caso de panes; 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r as instalações elétricas de veículos automotores usando manômetros, voltímetros e outros instrumentos de precisão ou operando-os experimentalmente, para assegurar-se de que se ajustam às normas e condições de segurança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ar as tarefas executadas pelos trabalhadores envolvidos no processo de manutenção e reparo de equipamento elétrico de veículos automotores, inspecionando os trabalhos finalizados e prestando assistência técnica para garantir a observância das especificações de qualidade e segurança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r custo de material e outros fatores relacionados com os processos de manutenção e reparo, para determinar as características dos mesmos mediante a análise de suas especificações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 em dia quanto às medidas de segurança para a execução dos trabalhos, utilizar adequadamente o equipamento protetor e usar as roupas que lhe forem determinadas pelos supervisores e chefes imediatos, a fim de garantir a própria proteção e a daqueles com quem trabalha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e treinar os servidores que auxiliam na execução dos trabalhos de pintura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ENCADERNADO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 serviços de consertos de livros, consistentes em costura e colagem das folhas e cadernos e furação espiral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 serviços de encadernação de livros e fascículos conforme as técnicas pertinentes, usando capas duras de acordo com orientação da Prefeitura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 a gravação dos títulos nas capas nos dorsos dos livros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 outras tarefas correlatas que lhe forem determinadas pelo superior hierárquic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ESCRITURÁRI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e prestar informações em expedientes administrativos e ao público interno e externo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gir e digitar documentos relativos ao setor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ir e elaborar dados estatísticos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essoramento na área administrativa e contábil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registros e lançamentos de escrituração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documentos contábeis e administrativos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r operações contábeis e financeiras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s e levantamentos da repartição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nos serviços administrativos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nos serviços de escrituração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e supervisionar assuntos do setor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fichários e arquivos da repartição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 microcomputador, utilizando programas básicos e aplicativos, para incluir, alterar e obter dados e informações, bem como consultar registros, utilizar sistema informatizado do setor onde estiver lotado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e tarefas afins ou pertinente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FUNILEIRO-PINTO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o veículo a ser reparado,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ormar e ou reparar veículos e seus acessórios, desmontando, desamassando, moldando as partes danificadas da lataria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equipamentos especiais como maçarico, martelo, lima etc.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zar materiais como massa plástica ou estanho nas partes amassadas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parar a lataria do veículo e as peças para os serviços de lanternagem e pintura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ccionar peças simples para pequenos reparos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iar partes enferrujadas dos veículos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ntar o veículo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Reparar as peças danificadas, conforme orientação superior, ou adaptar peças similares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ntar veículos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parar tintas e vernizes em geral;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binar tintas de diferentes cores;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ar superfícies para pintura;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mover e retocar pinturas;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xar e fazer tratamento anticorrosivo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brir lustro com polidores;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cular orçamentos e organizar pedidos de material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elar e responsabilizar-se pela conservação e limpeza das máquinas, equipamentos, materiais e locais de trabalho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onsabilizar-se por equipes auxiliares necessárias a execução das atividades próprias do cargo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balhar seguindo normas de segurança, higiene, qualidade e proteção ao meio ambiente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ecutar tarefas afin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4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ECÂNICO PLEN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istribuir, acompanhar e executar quando necessário as tarefas de inspeção de veículos, máquinas pesadas e aparelhos eletromecânicos em geral, diretamente ou utilizando aparelhos específicos, a fim de detectar as causas da anormalidade de funcionamento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ir, supervisionar e executar quando necessário as tarefas mais complexas de desmontagem, limpeza, reparo, ajuste e montagem de carburadores, peças de transmissão, diferencial e outras que requeiram exame, seguindo técnicas apropriadas e utilizando ferramental necessário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 acompanhar as tarefas mais complexas de revisão de motores e peças diversas, utilizando ferramentas manuais, instrumentos de medição e controle, e outros equipamentos necessários, para aferir-lhes as condições de funcionamento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ou acompanhar as tarefas mais complexas de regulagem, reparo e, quando necessário, de substituição de peças dos sistemas de freio, ignição, alimentação de combustível, transmissão, direção, suspensão e outras, utilizando ferramentas e instrumentos apropriados, para recondicionar o equipamento e assegurar seu funcionamento regular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orrer veículos oficiais imobilizados por defeitos mecânicos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r motores e demais componentes do equipamento, guiando-se por esquemas, desenhos e especificações pertinentes, para possibilitar sua utilização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reparos de maior complexidade no sistema eletromecânico de veículos e de máquinas pesadas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e treinar os servidores que auxiliam na execução das atribuições típicas da classe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 material de consumo (peças e acessórios), verificando o nível de estoque para, oportunamente, solicitar reposição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medidas que visem melhorar a qualidade dos trabalhos e agilizar as operações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limpo o local de trabalho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guarda e conservação de ferramentas, equipamentos e materiais que utiliza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 em dia quanto às medidas de segurança para a execução dos trabalhos, utilizar adequadamente o equipamento protetor e usar as roupas que lhe forem determinadas pelos supervisores e chefes imediatos, a fim de garantir a própria proteção e a daqueles com quem trabalha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e treinar os servidores que auxiliam na execução dos trabalhos de pintura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AUDITO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ar os serviços hospitalares e ambulatoriais públicos, contratados ou conveniados de acordo com a legislação aplicável pelo Sistema Único de Saúde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prontuários médicos, laudos médicos, fichas clínicas, fichas de atendimentos ambulatoriais e demais documentos de pacientes para avaliar o procedimento executado, conforme normas vigentes do Sistema Único de Saúde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a adequação, a resolutividade e qualidade dos procedimentos e serviços de saúde disponibilizados à população no âmbito técnico e científico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os sistemas de informação do SUS implantados, para subsidiar as análises e revisões realizadas sobre os serviços realizados no Município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relatórios gerenciais dos Sistemas de Pagamento do SUS, SIA (Sistema de Informações Ambulatoriais) e SIH (Sistemas de Informações Hospitalares), e os demais Sistemas de Informações que forem implantados no Município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uditorias programadas para verificação “in loco” da qualidade da assistência prestada aos usuários do SUS, verificando estrutura física, recursos humanos, fluxos, instrumentais e materiais necessários para realização de procedimentos nas unidades de saúde sob gestão do Município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uditorias especiais para apurar denúncias ou indícios junto aos prestadores de serviços do SUS, sob gestão do Município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os mecanismos de hierarquização, referência e contra-referência da rede de serviços de saúde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 internações hospitalares e procedimentos de alto custo/complexidade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CARDIOLOG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médico hospitalar e ambulatorial, examinando pacientes, solicitando e interpretando exames complementares, formulando diagnósticos e orientando-os no tratament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exames médicos, emitir diagnóstico, prescrever medicamentos de forma legível, na especialidade de Cardiologia e Clínica Geral, e realizar outras formas de tratamento para demais tipos de patologia, aplicando recursos da medicina preventiva ou terapêutica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 prescrição dos medicamentos pelo princípio ativ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pidemiológicos, educativos e de atendimento médico preventivo, voltados para a comunidade em geral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gistro legível dos pacientes examinados, anotando a conclusão diagnosticada, tratamento prescrito e evolução da doença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de urgência em Cardiologia e Clínica Geral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de âmbito de saúde pública, executando atividades clínicas, epidemiológicas e laboratoriais, visando a promoção prevenção e recuperação da saúde da coletividad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equipes multiprofissionais no desenvolvimento de projetos terapêuticos em unidades de saúd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de informação (nacionais, estaduais e municipais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CLÍNICO GERAL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médico hospitalar e ambulatorial, examinando pacientes, solicitando e interpretando exames complementares, formulando diagnósticos e orientando-os no tratamen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exames médicos, emitir diagnóstico, prescrever medicamentos de forma legível, na especialidade de Clínica Médica, e realizar outras formas de tratamento para demais tipos de patologia, aplicando recursos da medicina preventiva ou terapêutic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 prescrição dos medicamentos pelo princípio ativ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pidemiológicos, educativos e de atendimento médico preventivo, voltados para a comunidade em gera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gistro legível dos pacientes examinados, anotando a conclusão diagnosticada, tratamento prescrito e evolução da doenç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de urgência em Clínica Médic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de âmbito de saúde pública, executando atividades clínicas, epidemiológicas e laboratoriais, visando a promoção prevenção e recuperação da saúde da coletividad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equipes multiprofissionais no desenvolvimento de projetos terapêuticos em unidades de saúd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de informação (nacionais, estaduais e municipais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DERMATOLOG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médico ambulatorial, examinando pacientes, solicitando e interpretando exames complementares, formulando diagnósticos e orientando-os no tratamento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exames médicos, emitir diagnóstico, prescrever medicamentos de forma legível, na especialidade de Dermatologia e Clínica Geral, e realizar outras formas de tratamento para demais tipos de patologia, aplicando recursos da medicina preventiva ou terapêutica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 prescrição dos medicamentos pelo princípio ativo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pidemiológicos, educativos e de atendimento médico preventivo, voltados para a comunidade em geral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gistro legível dos pacientes examinados, anotando a conclusão diagnosticada, tratamento prescrito e evolução da doença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de urgência em Dermatologia e Clínica Geral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de âmbito de saúde pública, executando atividades clínicas, epidemiológicas e laboratoriais, visando a promoção prevenção e recuperação da saúde da coletividade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equipes multiprofissionais no desenvolvimento de projetos terapêuticos em unidades de saúde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de informação (nacionais, estaduais e municipais)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PEDIATR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médico hospitalar e ambulatorial, examinando pacientes, solicitando e interpretando exames complementares, formulando diagnósticos e orientando-os no tratament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exames médicos, emitir diagnóstico, prescrever medicamentos de forma legível, na especialidade de Pediatria e Clínica Geral, e realizar outras formas de tratamento para demais tipos de patologia, aplicando recursos da medicina preventiva ou terapêutic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 prescrição dos medicamentos pelo princípio ativ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pidemiológicos, educativos e de atendimento médico preventivo, voltados para a comunidade em geral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gistro legível dos pacientes examinados, anotando a conclusão diagnosticada, tratamento prescrito e evolução da doenç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de urgência em Pediatria e Clínica Geral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de âmbito de saúde pública, executando atividades clínicas, epidemiológicas e laboratoriais, visando a promoção prevenção e recuperação da saúde da coletividad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equipes multiprofissionais no desenvolvimento de projetos terapêuticos em unidades de saúd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de informação (nacionais, estaduais e municipais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GINECOLOGISTA/OBSTETR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médico hospitalar e ambulatorial, examinando pacientes, solicitando e interpretando exames complementares, formulando diagnósticos e orientando-os no tratamento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exames médicos, emitir diagnóstico, prescrever medicamentos de forma legível, na especialidade de Ginecologia e Clínica Geral, e realizar outras formas de tratamento para demais tipos de patologia, aplicando recursos da medicina preventiva ou terapêutica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 prescrição dos medicamentos pelo princípio ativo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pidemiológicos, educativos e de atendimento médico preventivo, voltados para a comunidade em geral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gistro legível dos pacientes examinados, anotando a conclusão diagnosticada, tratamento prescrito e evolução da doença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de urgência em Ginecologia e Clínica Geral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de âmbito de saúde pública, executando atividades clínicas, epidemiológicas e laboratoriais, visando a promoção prevenção e recuperação da saúde da coletividade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equipes multiprofissionais no desenvolvimento de projetos terapêuticos em unidades de saúde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de informação (nacionais, estaduais e municipais)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PSIQUIATR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médico hospitalar e ambulatorial, examinando pacientes, solicitando e interpretando exames complementares, formulando diagnósticos e orientando-os no tratamento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exames médicos, emitir diagnóstico, prescrever medicamentos de forma legível, na especialidade de Psiquiatria e Clínica Geral, e realizar outras formas de tratamento para demais tipos de patologia, aplicando recursos da medicina preventiva ou terapêutica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 prescrição dos medicamentos pelo princípio ativo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pidemiológicos, educativos e de atendimento médico preventivo, voltados para a comunidade em geral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gistro legível dos pacientes examinados, anotando a conclusão diagnosticada, tratamento prescrito e evolução da doença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de urgência em Psiquiatria e Clínica Geral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de âmbito de saúde pública, executando atividades clínicas, epidemiológicas e laboratoriais, visando a promoção prevenção e recuperação da saúde da coletividade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equipes multiprofissionais no desenvolvimento de projetos terapêuticos em unidades de saúde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de informação (nacionais, estaduais e municipais)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NEUROLOG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médico hospitalar e ambulatorial, examinando pacientes, solicitando e interpretando exames complementares, formulando diagnósticos e orientando-os no tratamento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exames médicos, emitir diagnóstico, prescrever medicamentos de forma legível, na especialidade de Neurologia e Clínica Geral, e realizar outras formas de tratamento para demais tipos de patologia, aplicando recursos da medicina preventiva ou terapêutica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 prescrição dos medicamentos pelo princípio ativo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pidemiológicos, educativos e de atendimento médico preventivo, voltados para a comunidade em geral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gistro legível dos pacientes examinados, anotando a conclusão diagnosticada, tratamento prescrito e evolução da doença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de urgência em Neurologia e Clínica Geral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de âmbito de saúde pública, executando atividades clínicas, epidemiológicas e laboratoriais, visando a promoção prevenção e recuperação da saúde da coletividade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equipes multiprofissionais no desenvolvimento de projetos terapêuticos em unidades de saúde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de informação (nacionais, estaduais e municipais)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RGO; MÉDICO OTORRINOLARINGOLOG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médico hospitalar e ambulatorial, examinando pacientes, solicitando e interpretando exames complementares, formulando diagnósticos e orientando-os no tratamento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exames médicos, emitir diagnóstico, prescrever medicamentos de forma legível, na especialidade de Otorrinolaringologia e Clínica Geral, e realizar outras formas de tratamento para demais tipos de patologia, aplicando recursos da medicina preventiva ou terapêutica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 prescrição dos medicamentos pelo princípio ativo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pidemiológicos, educativos e de atendimento médico preventivo, voltados para a comunidade em geral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gistro legível dos pacientes examinados, anotando a conclusão diagnosticada, tratamento prescrito e evolução da doença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de urgência em Otorrinolaringologia e Clínica Geral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de âmbito de saúde pública, executando atividades clínicas, epidemiológicas e laboratoriais, visando a promoção prevenção e recuperação da saúde da coletividade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equipes multiprofissionais no desenvolvimento de projetos terapêuticos em unidades de saúde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de informação (nacionais, estaduais e municipais)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PSF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assistência integral (promoção e proteção da saúde, prevenção de agravos, diagnóstico, tratamento, reabilitação e manutenção da saúde) aos indivíduos e famílias em todas as fases do desenvolvimento humano: infância, adolescência, idade adulta e terceira idade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consultas clínicas e procedimentos na Unidade Saúde da Família - USF e, quando indicado ou necessário, no domicílio e/ou nos demais espaços comunitários (escolas, associações etc.)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gistro legível dos pacientes examinados, anotando a conclusão diagnosticada, tratamento prescrito e evolução da doenç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ever medicamentos de forma legível e priorizar a prescrição dos medicamentos pelo princípio ativ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tividades de demanda espontânea e programada em clínica médica, pediatria, Gineco-obstetrícia, cirurgias ambulatoriais, pequenas urgências clínico-cirúrgicas e procedimentos para fins de diagnósticos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r, quando necessário, usuários a serviços de média e alta complexidade, respeitando fluxos de referência e contra-referência locais, mantendo sua responsabilidade pelo acompanhamento do plano terapêutico do usuário, proposto pela referência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r a necessidade de internação hospitalar ou domiciliar, mantendo a responsabilização pelo acompanhamento do usuário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ir e participar das atividades de Educação Permanente dos Agentes Comunitários de Saúde, Auxiliares de Enfermagem, Auxiliar de Consultório Dentário e Técnico de Higiene Dental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gerenciamento dos insumos necessários para o adequado funcionamento da USF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 do processo de territorialização e mapeamento da área de atuação da equipe, identificando grupos, famílias e indivíduos expostos a riscos, inclusive aqueles relativos ao trabalho, e da atualização contínua dessas informações, priorizando as situações a serem acompanhadas no planejamento local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 cuidado em saúde da população adscrita, prioritariamente no âmbito da unidade de saúde, no domicílio e nos demais espaços comunitários (escolas, associações, entre outros), quando necessári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ações de atenção integral conforme a necessidade de saúde da população local, bem como as previstas nas prioridades e protocolos da gestão local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integralidade da atenção por meio da realização de ações de promoção da saúde, prevenção de agravos e curativas; e da garantia de atendimento da demanda espontânea, da realização das ações programáticas e de vigilância à saúde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busca ativa e notificação de doenças e agravos de notificação compulsória e de outros agravos e situações de importância local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a escuta qualificada das necessidades dos usuários em todas as ações, proporcionando atendimento humanizado e viabilizando o estabelecimento do vínculo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ilizar-se pela população adscrita, mantendo a coordenação do cuidado mesmo quando esta necessita de atenção em outros serviços do sistema de saúde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 das atividades de planejamento e avaliação das ações da equipe, a partir da utilização dos dados disponíveis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mobilização e a participação da comunidade, buscando efetivar o controle social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r parceiros e recursos na comunidade que possam potencializar ações intersetoriais com a equipe, sob coordenação da Secretaria Municipal de Saúde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nacionais de informação na Atenção Básica, bem como nos sistemas estaduais e municipais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 das atividades de educação permanente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utras ações e atividades a serem definidas de acordo com as prioridades locais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OTOR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zir veículos automotores, como ambulâncias, microônibus, ônibus e caminhões destinados ao transporte de passageiros e cargas, no Município, em viagens circunvizinhas ou fora do Município ou do Estado, transportando autoridades, servidores, escolares, doentes, idosos e crianças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nspecionar o veículo antes da saída, verificando o estado dos pneus, o nível do combustível, da água do radiador, do óleo do carter, testando freios, parte elétrica, lâmpadas, faróis, sinaleiras, buzinas e indicadores de direção e carga da bateria, para certificar-se das suas condições de funcionamento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conservação do veículo, comunicando falhas e solicitando reparos, para assegurar o seu perfeito estado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as ocorrências verificadas durante o transporte dos passageiros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transporte de doente, encaminha-lo ao pronto atendimento, aguardando o regresso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r-se do transporte e entrega de correspondência ou de carga que lhe for confiada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o servidor ou acompanhante do doente no seu embarque ou desembarque, tanto na sua residência ou no local do atendimento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ir, em cada viagem, o número de escolares transportados, obedecendo aos horários de início e término das aulas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lher o veículo a garagem ou local destinado quando concluída a jornada do dia;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correlatas que forem determinadas pelo superior imediato e pelos responsáveis pelo transporte de escolares, doentes, crianças e idoso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ODONTÓLOG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 os dentes e a cavidade bucal, utilizando aparelhos por via direta, instrumentos especiais, exames radiológicos e/ou laboratoriais, para estabelecer o plano de tratamento;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 serviços de extrações, cáries e limpeza dos dentes, utilizando medicamentos anestésicos, para dar conforto ao paciente e facilitar o tratamento;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 serviços inerentes ao tratamento de afecções da boca, usando procedimentos clínicos, cirúrgicos e protéticos, para promover a conservação de dentes e gengivas;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 os dados de cada paciente, registrando os serviços a executar e os executados, utilizando fichas apropriadas, para acompanhar a evolução do tratamento;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 a comunidade quanto a prevenção das doenças da boca e sobre os cuidados preventivos, coordenando a Campanha de Prevenção da Saúde Bucal, para promover e orientar o andamento do atendimento à população em geral;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 pelos instrumentos utilizados no consultório, limpando e esterilizando-os, para assegurar sua higiene e utilização;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 outras tarefas correlatas que lhe forem determinadas pelo superior imediat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OPERADOR DE MÁQUINAS PLEN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 motoniveladoras, carregadeiras, rolo compactado, pá mecânica, tratores e outros, para execução de serviços de escavação, terraplanagem, nivelamento de solo, pavimentação, conservação de vias, carregamento e descarregamento de material, entre outr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zir e manobrar a máquina, acionando o motor e manipulando os comandos de marcha e direção, para posicioná-la conforme as necessidades do serviç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 mecanismos de tração e movimentação dos implementos da máquina, acionando pedais e alavancas de comando, para escavar, carregar, mover e levantar ou descarregar terra, areia, cascalho, pedras e materiais análog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boa qualidade do serviço, controlando o andamento das operações e efetuando os ajustes necessários, a fim de garantir sua correta execu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ôr em prática as medidas de segurança recomendadas para a operação e estacionamento da máquina, a fim de evitar possíveis acident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equenos reparos de urgência, utilizando as ferramentas apropriadas, para assegurar o bom funcionamento do equip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os serviços de manutenção preventiva e corretiva da máquina e seus implementos e, depois de executados, efetuar os testes necessári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, segundo normas estabelecidas, dados e informações sobre os trabalhos realizados, consumo de combustível, conservação e outra ocorrência, para controle da chef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 em dia quanto às medidas de segurança para a execução dos trabalhos, utilizar adequadamente o equipamento protetor e usar as roupas que lhe forem determinadas pelos supervisores e chefes imediatos, a fim de garantir a própria proteção e a daqueles com quem trabalh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PEDREIR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e nivelar superfícies a serem pavimentadas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eparar argamassa, misturando cimento, areia e água, dosando as quantidades de forma adequada, para o assentamento de alvenaria, tijolos, ladrilhos e materiais similares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alicerces, empregando vergalhões de ferro, pedras ou cimento, para fornecer a base de paredes, muros, pontes e construções similares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ntar tijolos, ladrilhos, azulejos, pedras e outros materiais, unindo-as com argamassa, de acordo com orientação recebida, para levantar paredes, pilares e outras partes da construçã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r pisos, paredes e tetos, aplicando camadas de cimento ou assentando ladrilhos, azulejos e similares, de acordo com instruções recebidas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camadas de gesso sobre as partes interiores e tetos de edificações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bases de concreto ou de outro material, conforme as especificações e instruções recebidas, para possibilitar a instalação de máquinas, postes e similares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trabalhos de reforma e manutenção de prédios, pavimentos, calçadas e estruturas semelhantes, reparar paredes e pisos, trocar telhas, aparelhos sanitários e similares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e reparar caixas de águas pluviais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r tubulações para instalações elétricas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r e reparar telhados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e treinar os servidores que auxiliam na execução dos trabalhos de alvenari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 em dia quanto às medidas de segurança para a execução dos trabalhos, utilizar adequadamente o equipamento protetor e usar as roupas que lhe forem determinadas pelos supervisores e chefes imediatos, a fim de garantir a própria proteção e a daqueles com quem trabalh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conservação e guarda dos materiais, ferramentas e equipamentos utilizados nos serviços típicos da classe, comunicando ao chefe imediato qualquer irregularidade ou avaria que não possa ser reparada na própria oficina, a fim de que seja providenciado o conserto em tempo hábil para não prejudicar os trabalhos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limpo e arrumado o local de trabalh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ar o material necessário à execução das atribuições típicas da classe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PINTO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ar e preparar superfícies a serem pintadas, raspando-as, lixando-as e emassando-as, utilizando raspadeiras, solventes e outros procedimentos adequados para retirar a pintura velha e eliminar resíduos, quando for o cas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car falhas e emendas nas superfícies, a fim de corrigir defeitos e facilitar a aderência da tint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o material de pintura, misturando tintas, óleos e substâncias diluentes e secantes em proporções adequadas, para obter a cor e a qualidade especificada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e treinar os servidores que auxiliam na execução dos trabalhos de pint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 em dia quanto às medidas de segurança para a execução dos trabalhos, utilizar adequadamente o equipamento protetor e usar as roupas que lhe forem determinadas pelos supervisores e chefes imediatos, a fim de garantir a própria proteção e a daqueles com quem trabalh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conservação e guarda dos materiais, ferramentas e equipamentos utilizados nos serviços típicos da classe, comunicando ao chefe imediato qualquer irregularidade ou avaria que não possa ser reparada na própria oficina, a fim de que seja providenciado o conserto em tempo hábil para não prejudicar os trabalho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e executar serviços de pinturas texturizadas com uso de massa acrílicas ou similare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limpo e arrumado o local de trabalh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ar o material necessário à execução das atribuições típicas da class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PRÁTICO DE SERVIÇOS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stecer, com a operação de bombas de combustível, veículos e máquinas pesadas com gasolina, álcool ou diesel, controlando e registrando os estoque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os borracheiros no reparo de diversos tipos de pneus e câmaras de ar usados em veículos da frota de carros oficiais, bem como trocar pneus dos veículos interna e externament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nas atividades de consertos, recuperação e manutenção de veículos automotore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r e lubrificar veículos e máquinas pesadas pertencentes à Prefeitura, interna e externamente, com produtos apropriados, bem como dar polimento nos mesmo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xiliar na retirada e devolução de materiais, ferramentas e outros equipamentos do almoxarifad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arrumado e organizado o ambiente de trabalh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ualmente, efetuar cálculos de natureza simples e consulta tabelas típicas de conversão de medidas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 em dia quanto às medidas de segurança para a execução dos trabalhos, utilizar adequadamente o equipamento protetor e usar as roupas que lhe forem determinadas pelos supervisores e chefes imediatos, a fim de garantir a própria proteção e a daqueles com quem trabalh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tarefa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PROGRAMADOR PLEN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ogramar, testar e implantar projetos de sistemas de informática compreendendo as etapas de análise da solução, codificação de programas, preparação de banco de dados relacional, documentação, treinamento do funcionário, implantação e manutenção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programação de projetos com tecnologias cliente-servidor e orientados a objeto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programação utilizando metodologias estruturadas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laborar relatórios técnico/analíticos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outras tarefas, relacionadas à sua área de atuação, quando forem determinadas pelas autoridades superiore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PROGRAMADOR JUNIO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fetuar manutenção corretiva, instalar e configurar equipamentos de microinformática, de redes locais e remotas com sistemas operacionais Windows e Windows NT SERVER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rotinas de backup de servidores de rede, atualizar antivírus, realizar conectorização de cabeamento, inspecionar infra-estrutura elétrica para instalação de equipamentos de informática e comunicação de dados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4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ar suporte a redes e telecomunicações, monitorar redes, realizar atendimentos através de contatos telefônico e pessoal com funcionári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ealizar a transmissão de dados e arquiv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outras tarefas, relacionadas à sua área de atuação, quando forem determinadas pelas autoridades superiores.</w:t>
      </w:r>
    </w:p>
    <w:p>
      <w:pPr>
        <w:pStyle w:val="Normal"/>
        <w:tabs>
          <w:tab w:val="clear" w:pos="708"/>
          <w:tab w:val="left" w:pos="3261" w:leader="none"/>
          <w:tab w:val="left" w:pos="8364" w:leader="none"/>
        </w:tabs>
        <w:spacing w:lineRule="auto" w:line="276"/>
        <w:ind w:left="709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SEPULTADO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eparar o terreno para a abertura de cov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oceder à sua abertu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numar e exumar cadáveres, com supervisão da autoridade compete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uxiliar no transporte de caixões mortuários e sua colocação nas sepultur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articipar dos trabalhos de caiação de muros e pared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serviços de limpeza e conservação do cemitério, varrendo e recolhendo lixo de suas dependênci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serviços de capinação, conservação de jardins, cortando grama e efetuando podas e combatendo prag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espeitar as normas e regulamentos do cemitér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ecutar outras tarefas, relacionadas à sua área de atuação, quando forem determinadas pelas autoridades superiore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SERRALHEIRO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ionar vergalhões, baseando-se em especificações ou instruções recebidas, para assegurar ao trabalho as características requeridas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tar os vergalhões e pedaços de arames, utilizando tesoura manual ou máquina própria, para obter os diversos componentes da armação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var vergalhões em bancada adequada, empregando ferramentas manuais e máquinas de curvar, a fim de dar aos mesmos as formas exigidas para as armações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r os vergalhões, unindo-os com caixilhos de ferro, arame ou solda, para construir as armações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zir as armações de ferro nas fôrmas de madeira, ajustando-as de maneira adequada e fixando-as, para permitir a moldagem de estruturas de concreto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jar e reparar peças de ferro e aço, como ferramentas de mão, utensílios, peças de maquinaria, ferraduras de animais, partes de estruturas metálicas, correntes, dentre outros, utilizando martelos manuais ou mecânicos, fornalhas, fole, bigorna e outros equipamentos, para possibilitar o uso das mesmas nas obras e serviços realizados pela Prefeitura ou para devolver-lhes sua forma e características originais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cer o material escolhido, submetendo-o ao calor de uma fornalha, para possibilitar o forjamento do mesmo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ar o material, colocando-o sobre a bigorna, golpeando-o com martelo, cortando-o com talhadeira, furando-o com punção e dando-lhe a forma desejada, para fabricar ferramentas manuais e outras peças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r a peça incandescente e golpeando-a com martelo para soldá-la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ar lâminas e concha de máquinas de terraplanagem e caçambas de caminhões ou similares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eparar objetos de metal na forja, utilizando ferramentas especiais de forjador, para devolver as esses objetos suas características originais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 em dia quanto às medidas de segurança para a execução dos trabalhos, utilizar adequadamente o equipamento protetor e usar as roupas que lhe forem determinadas pelos supervisores e chefes imediatos, a fim de garantir a própria proteção e a daqueles com quem trabalha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conservação e guarda dos materiais, ferramentas e equipamentos utilizados nos serviços típicos da classe, comunicando ao chefe imediato qualquer irregularidade ou avaria que não possa ser reparada na própria oficina, a fim de que seja providenciado o conserto em tempo hábil para não prejudicar os trabalhos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limpo e arrumado o local de trabalho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ar o material necessário à execução das atribuições típicas da classe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TÉCNICO EM SAÚDE BUCAL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scala de trabalho com a equipe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treinamento do ACD - Auxiliar de Consultório Dentário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s programas educativos e preventivos de saúde bucal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o paciente ou grupo de pacientes e seus responsáveis sobre prevenção e tratamento das doenças bucai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demonstrações de técnicas de escovação (instrução de higiene)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pelas atividades rotineiras do setor, na ausência do cirurgião dentista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ar e auxiliar a conservação e manutenção dos equipamentos odontológicos e acessório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 remoção dos indultos, placa e cálculos supra gengivai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 à limpeza e a anti-sepsia do campo operatório antes e após os atos cirúrgico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a aplicação tópica dos produtos de prevenção de cárie dental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a solução de flúor, conforme necessidade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r, condensar e esculpir os materiais restauradore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r as restaurações executada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r sultura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orientações pós- intervenções odontológica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pacientes para atendimento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o tempo de validade dos medicamento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controle de estoque e pedido de material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rilizar os materiais e instrumento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e repor material clínico instrumental, arquivo e expediente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 as atividade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e reuniões administrativa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e avaliações de desempenho setoriais e institucionais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4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VIGIA/PORTEI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44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calizar a entrada e saída de pessoas, observando o movimento das mesmas no nos próprios municipais, procurando identificá-las para vetar a entrada de pessoas suspeitas ou encaminhar as demais ao destino solicitado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orrer sistematicamente as dependências dos prédios da Prefeitura e áreas adjacentes, verificando se portas, janelas, portões e outras vias de acesso estão fechadas corretamente e observando pessoas que lhe pareçam suspeitas, para possibilitar a tomada de mediadas preventivas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a entrada e saída de veículos oficiais e particulares nos prédios municipais, prestando informações e efetuando encaminhamentos, examinando autorizações, para garantir a segurança do loca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calizar ordens de serviços de servidores municipais, observando o uso de veículos oficiais, destino dos trabalhos, horários de saída e chegad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segurança de materiais e veículos postos sob sua guard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e orientar a circulação de veículos e pedestres nas áreas de estacionamento público municipal, para manter a ordem e evitar acidentes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rregar-se da correspondência em geral e de encomendas de pequeno porte, recebendo-as e encaminhando-as aos destinatários para evitar extravios e outras ocorrências desagradáveis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e transferir ligações telefônicas às unidades administrativas da Prefeitur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ar os atos necessários para impedir a invasão de edifícios públicos, solicitando a ajuda da Guarda Municipal ou da polícia, quando necessári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imediatamente à autoridade superior quaisquer irregularidades encontradas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ar, quando necessário, órgãos públicos, comunicando a emergência e solicitando socorr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 com cuidado a cancela eletrônica e comunicar a chefia imediata qualquer tipo de dano ou defeito ocorrid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stear as bandeiras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limpeza de seu local de trabalho e das áreas sob sua vigilânci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 em dia quanto às medidas de segurança para a execução dos trabalhos, utilizar adequadamente o equipamento fornecido e usar as roupas que lhe forem determinadas pelos supervisores e chefes imediatos, a fim de garantir a própria proteção e a devida identificaçã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VIGI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vigilância sobre os próprios públicos, como depósitos de materiais, pátios, áreas abertas, terminal rodoviário, praças, parques e jardins, centros de esportes, postos de saúde, escolas, obras em execução e demais locais determinados pela chefia imediata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orrer sistematicamente as dependências dos prédios e áreas adjacentes, verificando se portas, janelas, portões e outras vias de acesso estão fechadas corretamente e observando pessoas que lhe pareçam suspeitas, para possibilitar a tomada de mediadas preventivas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segurança de materiais e veículos postos sob sua guarda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e orientar a circulação de veículos e pedestres nas áreas de estacionamento público municipal, para manter a ordem e evitar acidentes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ar materiais e equipamentos destinados a obras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ar os atos necessários para impedir a invasão de edifícios públicos e áreas municipais, solicitando quando necessário a ajuda policial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imediatamente à autoridade superior quaisquer irregularidades encontradas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ar, quando necessário, órgãos públicos, comunicando a emergência e solicitando socorro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108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limpeza das áreas sob sua vigilância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 w:before="0" w:after="240"/>
        <w:ind w:left="1077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ribuições afins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COORDENADOR SOCIOASSISTENCIAL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ar o processo de implantação do CREAS e do CRAS, bem como a implementação dos programas, serviços, projetos de proteção social básica operacionalizadas nessas unidade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 a execução das ações e o monitoramento dos serviços, o registro de informações e a avaliação das ações, programas, projetos, serviços e benefício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rticulação/parcerias com instituições governamentais e não governamentais, engajando-se no processo de articulação da rede socioassistencial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 elaboração, acompanhar e avaliar os fluxos e procedimentos para garantir a efetivação da referência e contrareferência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, em conjunto com a equipe, o fluxo de entrada, acompanhamento, monitoramento, avaliação e desligamento das família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finir, com a equipe técnica, os meios e os ferramentais teórico-metodológicos de trabalho com famílias, grupos e indivíduos a serem utilizado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 a execução das ações, de forma a manter o diálogo e garantir a participação dos profissionais, bem como das famílias inseridas nos serviços ofertados pelo CRAS e pela rede prestadora de serviços no território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, com participação da equipe de profissionais, os critérios de inclusão, acompanhamento e desligamento das famílias, dos serviços ofertados no CRA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 a definição, junto com a equipe de profissionais e representantes da rede socioassistencial do território, o fluxo de entrada, acompanhamento, monitoramento, avaliação e desligamento das famílias e indivíduos nos serviços de proteção social básica da rede socioassistencial referenciada ao CRA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cular o processo de implantação, execução, monitoramento, registro e avaliação das ações, usuários e serviço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mover a articulação entre serviços, transferência de renda e benefícios socioassistenciais na área de abrangência do CRA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finir, junto com a equipe técnica, os meios e as ferramentas teórico</w:t>
        <w:noBreakHyphen/>
        <w:t>metodológicos de trabalho social com famílias e dos serviços de convivência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izar reuniões periódicas com os profissionais e estagiários para discussão dos casos, avaliação das atividades desenvolvidas, dos serviços ofertados e dos encaminhamentos realizados, entre outra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 participar de reuniões periódicas com representantes da rede prestadora de serviços, visando contribuir com o órgão gestor na articulação e avaliação dos serviços e acompanhar os encaminhamentos efetuado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ibuir com o órgão gestor municipal no estabelecimento de fluxos entre os serviços da Proteção Social Especial e Básica de Assistência Social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ticipar de comissões/fóruns/comitês locais de defesa e promoção dos direitos das crianças e adolescentes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ibuir para avaliação, a ser feita pelo gestor, da eficácia, eficiência e impactos dos programas, serviços e projetos na qualidade de vida dos usuário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ações de mapeamento, articulação e potencialização da rede socioassistencial no território de abrangência do CRAS e fazer a gestão local desta rede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fetuar ações de mapeamento e articulação das redes de apoio informais existentes no território (lideranças comunitárias, associações de bairro)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enar a alimentação de sistemas de informação de âmbito local e monitorar o envio regular e nos prazos, de informações sobre os serviços socioassistenciais referenciados, encaminhando-os ao Departamento de Bem Estar Social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ticipar dos processos de articulação intersetorial no território do CRA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eriguar as necessidades de capacitação da equipe de referência e informar ao Departamento de Bem Estar Social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ejar e coordenar o processo de busca ativa no território de abrangência do CRAS, em consonância com diretrizes do Departamento de Bem Estar Social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s reuniões de planejamento promovidas pelo Departamento de Bem Estar Social, contribuindo com sugestões estratégicas para a melhoria dos serviços a serem prestados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/>
        <w:ind w:left="720" w:right="4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ticipar de reuniões sistemáticas no Departamento de Bem Estar Social, com presença de coordenadores de outro(s) CRAS (quando for o caso) e de coordenador (es) do CREAS (ou, na ausência deste, de representante da proteção especial)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276" w:before="0" w:after="240"/>
        <w:ind w:left="714" w:right="45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correlatas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DO INFECTOLOG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51" w:right="44" w:hanging="28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ar, tratar e acompanhar pacientes acometidos por doenças infecciosas e parasitárias, Infecções Oportunistas (IO), Doenças Sexualmente Transmissíveis (DST), Imunizações, aconselhamento na prescrição de antimicrobianos, Controle de Infecção Hospitalar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51" w:right="44" w:hanging="28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médico hospitalar e ambulatorial, examinando pacientes, solicitando e interpretando exames complementares, formulando diagnósticos e orientando-os no tratamento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51" w:right="44" w:hanging="28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exames médicos, emitir diagnóstico, prescrever medicamentos de forma legível, na especialidade de Infectologia e Clínica Geral, e realizar outras formas de tratamento para demais tipos de patologia, aplicando recursos da medicina preventiva ou terapêutica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51" w:right="44" w:hanging="28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 prescrição dos medicamentos pelo princípio ativo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51" w:right="44" w:hanging="28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epidemiológicos, educativos e de atendimento médico preventivo, voltados para a comunidade em geral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51" w:right="44" w:hanging="28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registro legível dos pacientes examinados, anotando a conclusão diagnosticada, tratamento prescrito e evolução da doença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51" w:right="44" w:hanging="28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dimento de urgência em Infectologia e Clínica Geral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51" w:right="44" w:hanging="28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de âmbito de saúde pública, executando atividades clínico, epidemiológicas e laboratoriais, visando a promoção prevenção e recuperação da saúde da coletividade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51" w:right="44" w:hanging="28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equipes multiprofissionais no desenvolvimento de projetos terapêuticos em unidades de saúde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993" w:right="44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qualidade do registro das atividades nos sistemas de informação (nacionais, estaduais e municipais)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993" w:right="44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240"/>
        <w:ind w:left="992" w:right="45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DO OFTALMOLOG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atendimento médico hospitalar e ambulatorial, examinando pacientes, solicitando e interpretando exames complementares, formulando diagnósticos e orientando-os no tratamento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exames médicos, emitir diagnóstico, prescrever medicamentos de forma legível, na especialidade de Oftalmologia e Clínica Geral, e realizar outras formas de tratamento para demais tipos de patologia, aplicando recursos da medicina preventiva ou terapêutica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orizar a prescrição dos medicamentos pelo princípio ativo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programas epidemiológicos, educativos e de atendimento médico preventivo, voltados para a comunidade em geral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registro legível dos pacientes examinados, anotando a conclusão diagnosticada, tratamento prescrito e evolução da doença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atendimento de urgência em Oftalmologia e Clínica Geral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serviços de âmbito de saúde pública, executando atividades clínico, epidemiológicas e laboratoriais, visando a promoção prevenção e recuperação da saúde da coletividade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r em equipes multiprofissionais no desenvolvimento de projetos terapêuticos em unidades de saúde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ir a qualidade do registro das atividades nos sistemas de informação (nacionais, estaduais e municipais);</w:t>
      </w:r>
    </w:p>
    <w:p>
      <w:pPr>
        <w:pStyle w:val="Normal"/>
        <w:numPr>
          <w:ilvl w:val="0"/>
          <w:numId w:val="110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u máximo de responsabilidade imprescindíveis à função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76" w:before="0" w:after="240"/>
        <w:ind w:left="992" w:hanging="425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MÉDICO UROLOGIST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atendimento médico hospitalar e ambulatorial, examinando pacientes, solicitando e interpretando exames complementares, formulando diagnósticos e orientando-os no tratamento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exames médicos, emitir diagnóstico, prescrever medicamentos de forma legível, na especialidade de Urologia e Clínica Geral, e realizar outras formas de tratamento para demais tipos de patologia, aplicando recursos da medicina preventiva ou terapêutica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orizar a prescrição dos medicamentos pelo princípio ativo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programas epidemiológicos, educativos e de atendimento médico preventivo, voltados para a comunidade em geral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registro legível dos pacientes examinados, anotando a conclusão diagnosticada, tratamento prescrito e evolução da doença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atendimento de urgência em Urologia e Clínica Geral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serviços de âmbito de saúde pública, executando atividades clínico, epidemiológicas e laboratoriais, visando a promoção prevenção e recuperação da saúde da coletividade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r em equipes multiprofissionais no desenvolvimento de projetos terapêuticos em unidades de saúde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ir a qualidade do registro das atividades nos sistemas de informação (nacionais, estaduais e municipais);</w:t>
      </w:r>
    </w:p>
    <w:p>
      <w:pPr>
        <w:pStyle w:val="Normal"/>
        <w:numPr>
          <w:ilvl w:val="0"/>
          <w:numId w:val="34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u máximo de responsabilidade imprescindíveis à função;</w:t>
      </w:r>
    </w:p>
    <w:p>
      <w:pPr>
        <w:pStyle w:val="Normal"/>
        <w:numPr>
          <w:ilvl w:val="0"/>
          <w:numId w:val="34"/>
        </w:numPr>
        <w:spacing w:lineRule="auto" w:line="276" w:before="0" w:after="240"/>
        <w:ind w:left="992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outras tarefas correlatas,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TÉCNICO AGRIMENSO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levantamentos topográfico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cálculos e desenhos topográfico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desmembramento e remembramento de área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 suporte na área de levantamento em projetos de construção civil, urbanização, cadastro urbano e rural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locação de: obras civis e de sistemas de transportes, curvas de nível, barragens, galerias, rede de água e esgoto, loteamentos, dutos, linhas de transmissão de energia, cabos de fibra ótica, etc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r na divisão e na demarcação de terras e em perícias nas ações judiciais que envolvam sua área de trabalho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r o posicionamento terrestre e o levantamento hidrográfico; 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volume de corte e aterro, medições de terras, etc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tar dados de fotos aéreas e de sensores remoto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levantamentos cadastrai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as normas legais relativas à execução de serviços de registros de imóvei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levantamentos topográficos especiai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zir e gerenciar documentos gráficos e alfanuméricos, utilizando sistemas de informação geográfica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zir plantas em ambiente computacional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zir documentos cartográfico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levantamentos geodésico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r georreferenciamento de áreas urbanas e rurai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normas técnicas e a legislação trabalhista vigente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técnicas de higiene e segurança no trabalho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har e efetuar medidas em primitivas gráficas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as características físicas de um território.</w:t>
      </w:r>
    </w:p>
    <w:p>
      <w:pPr>
        <w:pStyle w:val="Normal"/>
        <w:numPr>
          <w:ilvl w:val="0"/>
          <w:numId w:val="65"/>
        </w:numPr>
        <w:spacing w:lineRule="auto" w:line="276" w:before="0" w:after="240"/>
        <w:ind w:left="992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tarefas correlatas mediante determinação superior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TÉCNICO DE ESPORTE E LAZER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apto a trabalhar com as seguintes modalidades: Futebol de campo, futsal, voleibol, basquetebol e handebol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conhecimentos básicos teóricos e práticos das modalidades esportivas citadas acim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ar nas áreas de lazer, em programas sociais, eventos do departamento, além de quaisquer atividades determinadas pela Divisão de Eventos Turísticos Esportivos e de Lazer - DEL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 e desenvolver suas aulas e atividades de acordo com a proposta da Divisão de Eventos Turísticos Esportivos e de Lazer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Participar do planejamento, realização, monitoramento, e avaliação das atividades sistemáticas e eventos da Divisã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bilizar a comunidade a participar das atividades propostas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r das ações de formação e captação quando solicitado e convocad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ever e monitorar suas atividades sob sua responsabilidade quando aprovada pela Divisã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240"/>
        <w:ind w:left="993" w:right="45" w:hanging="284"/>
        <w:jc w:val="both"/>
        <w:textAlignment w:val="baseline"/>
        <w:rPr/>
      </w:pPr>
      <w:r>
        <w:rPr>
          <w:rFonts w:cs="Arial" w:ascii="Arial" w:hAnsi="Arial"/>
          <w:sz w:val="24"/>
        </w:rPr>
        <w:t>Entregar os relatórios das atividades desenvolvidas nos locais em que será aplicada as atividades e os dados solicitados pela Divisão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GO: SUPERVISOR DE ASSISTENCIA COMUNITÁRIA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/>
      </w:pPr>
      <w:r>
        <w:rPr>
          <w:rFonts w:cs="Arial" w:ascii="Arial" w:hAnsi="Arial"/>
          <w:sz w:val="24"/>
        </w:rPr>
        <w:t>Trabalhar na abordagem e encaminhamento aos serviços sócio assistenciais com a população de rua/itinerante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os serviços ligados a sua área de competência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993" w:right="44" w:hanging="28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aborar relatórios contendo informações do número de atendimentos e as providências tomadas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 w:before="0" w:after="240"/>
        <w:ind w:left="709" w:right="45" w:hanging="28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atividades inerentes a sua área de competência, ou que lhe forem solicitadas pela chefia imediata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7/112018</w:t>
      </w:r>
    </w:p>
    <w:p>
      <w:pPr>
        <w:pStyle w:val="Normal"/>
        <w:widowControl w:val="false"/>
        <w:ind w:right="33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33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33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33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335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335" w:hanging="0"/>
        <w:jc w:val="center"/>
        <w:textAlignment w:val="baseline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335" w:hanging="0"/>
        <w:jc w:val="center"/>
        <w:textAlignment w:val="baseline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335" w:hanging="0"/>
        <w:jc w:val="center"/>
        <w:textAlignment w:val="baseline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335"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Publicado aos </w:t>
        <w:softHyphen/>
        <w:softHyphen/>
        <w:t>07 de novembro de 2018, no Átrio do Paço Municipal.</w:t>
      </w:r>
    </w:p>
    <w:p>
      <w:pPr>
        <w:pStyle w:val="TextBody"/>
        <w:spacing w:lineRule="auto" w:line="240"/>
        <w:ind w:right="85" w:hanging="0"/>
        <w:rPr/>
      </w:pPr>
      <w:r>
        <w:rPr>
          <w:rFonts w:cs="Arial"/>
          <w:spacing w:val="0"/>
          <w:sz w:val="24"/>
          <w:szCs w:val="24"/>
        </w:rPr>
        <w:t>\</w:t>
      </w:r>
      <w:r>
        <w:rPr>
          <w:rFonts w:cs="Arial"/>
          <w:spacing w:val="0"/>
          <w:szCs w:val="24"/>
        </w:rPr>
        <w:t>mgsm.</w:t>
      </w:r>
      <w:r>
        <w:rPr>
          <w:rFonts w:cs="Arial"/>
          <w:spacing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“A” - REF. ART. 1º DA LEI 3.322, DE 02 DE JUNHO DE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RGOS DE PROVIMENTO EFETIV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78"/>
        <w:gridCol w:w="1361"/>
        <w:gridCol w:w="1371"/>
        <w:gridCol w:w="814"/>
        <w:gridCol w:w="889"/>
        <w:gridCol w:w="26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açã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cimento- base mensal (R$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Horária  Sema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s de preenchiment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cnico de Informá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Í/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9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– Técnico de Informá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trici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é a 4º série do Ensino Fundamental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riturá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Fundamental completo com conhecimento em informá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Fiscal de Rend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6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Superior em qualquer área e CNH Categoria 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Fiscal de Tribut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9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CNH Categoria 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P/D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6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e registro no CREFIT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cnico de Enfermag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ME/D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9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 Curso Técnico de Enfermagem e registro no CORE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scriturá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77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utricioni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AL/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476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ível superior em nutrição com registro no CR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ssistente Técnico Psicopedagógi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PG/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644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edagogia ou mestrado em educação, com habilitação em psicopedagogia</w:t>
            </w:r>
          </w:p>
        </w:tc>
      </w:tr>
      <w:tr>
        <w:trPr>
          <w:trHeight w:val="5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ssistente Técnico Pedagógi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PG/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644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edagogia ou mestrado em educação</w:t>
            </w:r>
          </w:p>
        </w:tc>
      </w:tr>
      <w:tr>
        <w:trPr>
          <w:trHeight w:val="3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nspetor de Alun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F/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97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nsino fundamental complet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uxiliar de Educação Infant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CRE/DEI/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5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or de Educação Infant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ível superior em pedagogia ou normal superior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enador de Brinquedote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U/D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3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ível superior em Comunicação, Turismo ou Educaçã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xiliar de Brinquedote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U/D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enador de Muse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CU/D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283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ível Superior em Artes, Comunicação ou Educaçã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xiliar de Artes e Cultu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CU/D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5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ino Fundamental completo e habilidade em informá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xiliar de serviç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é 4º série do Ensino Fundamenta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ente Soc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76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 superior e registro no CRESS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icólo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76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 superior e registro CRP</w:t>
            </w:r>
          </w:p>
        </w:tc>
      </w:tr>
      <w:tr>
        <w:trPr>
          <w:trHeight w:val="3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riturá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nte Soc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7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ino Fundamental Incomplet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al 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é 4º série do Ensino Fundamental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xiliar de Serviç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é 4º série do Ensino Fundamental</w:t>
            </w:r>
          </w:p>
        </w:tc>
      </w:tr>
      <w:tr>
        <w:trPr>
          <w:trHeight w:val="3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ócio Educado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0,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º Grau Complet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quiteto e Urbani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44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 superior em Arquitetura e Urbanismo e registro no CRE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enheiro Civ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44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 superior em engenharia civil e registro no CRE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enheiro Ambien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44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 superior em engenharia ambiental e registro no CRE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cal de Obras, Posturas e Meio Ambient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69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riturá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7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nhista Projeti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69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 Técnic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 de Assistência Comunitá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AC/D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Ensino Fundamental Completo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ANEXO “C” – REF. ART. 2º DA LEI 3.322, DE 02 DE JUNHO DE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RGOS DE PROVIMENTO EM COMISS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64"/>
        <w:gridCol w:w="1747"/>
        <w:gridCol w:w="1369"/>
        <w:gridCol w:w="1162"/>
        <w:gridCol w:w="215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cimento- base mensal (R$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rária Semanal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(s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retor de Departament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4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na área de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Serviço Administrativ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R/DSE/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7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fe de Serviço Técnic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RC/DR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3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com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fe de Serviço Administrativ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AA/DSA/D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7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D/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Serviço Técn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DM/DAD/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3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sino Médio Completo e habilidade em informática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Serviço Técn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COQ/DAL/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3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MO/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Serviço Operacion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MO/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2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 Escolar de Ensino Infant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IN/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2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em pedagogia ou normal superio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rdenador Pedagóg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NF/DEF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1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em pedagogia ou normal superio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/D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fe de Serviço Técnic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VE/DEL/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T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493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CP/D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fe de Serviç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écnico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AC/DA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20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sino médio completo com habilidade em informática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Serviço  Técn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PC/DPR/D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20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com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Serviço Operacion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B/DAS/SODB-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Fundamental incompleto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Serviço Operacion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B/DAS/SODB-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Fundamental incomplet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Serviço Administrativ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B/DAS/SA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7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Fundamental complet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fe de Serviç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cn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I/DPR/D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20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em Nutrição com registro no CR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ente de Divisõ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DP/D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7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com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U/D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e Inscrição no CR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F/D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e Inscrição no CR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P/D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e Inscrição no CR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O/D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e Inscrição no CR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B/D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e Inscrição no CR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C/D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S/D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Serviç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tiv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DM/DPS/D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7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Conhecimento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ssor  Consul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/G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4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ível Superior,  inscrição na OAB e mínimo de 10 (dez) anos de experiência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4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,  inscrição na OAB e mínimo de 5 (cinco) anos experiênc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J/D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, inscrição na OAB e mínimo de 5 (cinco) anos de experiência</w:t>
            </w:r>
          </w:p>
        </w:tc>
      </w:tr>
      <w:tr>
        <w:trPr>
          <w:trHeight w:val="4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Serviço Operacion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P/DRE/D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</w:t>
            </w:r>
          </w:p>
        </w:tc>
      </w:tr>
      <w:tr>
        <w:trPr>
          <w:trHeight w:val="6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ssor  Administrati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/G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4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há mais de 5 ano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/AL/G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Completo e Habilidade em Informátic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ss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Jurídico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/G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4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Superior há mais de 5 anos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269909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739140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61"/>
    <w:lvlOverride w:ilvl="0">
      <w:startOverride w:val="1"/>
    </w:lvlOverride>
  </w:num>
  <w:num w:numId="114">
    <w:abstractNumId w:val="79"/>
    <w:lvlOverride w:ilvl="0">
      <w:startOverride w:val="1"/>
    </w:lvlOverride>
  </w:num>
  <w:num w:numId="11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 w:cs="Arial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/>
  </w:style>
  <w:style w:type="character" w:styleId="WW8Num73z0">
    <w:name w:val="WW8Num73z0"/>
    <w:qFormat/>
    <w:rPr>
      <w:sz w:val="28"/>
    </w:rPr>
  </w:style>
  <w:style w:type="character" w:styleId="WW8Num82z0">
    <w:name w:val="WW8Num82z0"/>
    <w:qFormat/>
    <w:rPr>
      <w:b w:val="false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PageNumber">
    <w:name w:val="Page Number"/>
    <w:basedOn w:val="Fontepargpadro"/>
    <w:rPr/>
  </w:style>
  <w:style w:type="character" w:styleId="Identificacao">
    <w:name w:val="identificaca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4"/>
      <w:szCs w:val="24"/>
    </w:rPr>
  </w:style>
  <w:style w:type="character" w:styleId="CharacterStyle1">
    <w:name w:val="Character Style 1"/>
    <w:qFormat/>
    <w:rPr>
      <w:sz w:val="23"/>
      <w:szCs w:val="23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CC">
    <w:name w:val="PCC"/>
    <w:basedOn w:val="Normal"/>
    <w:qFormat/>
    <w:pPr>
      <w:keepNext w:val="true"/>
      <w:widowControl w:val="false"/>
      <w:spacing w:lineRule="auto" w:line="278" w:before="60" w:after="0"/>
      <w:jc w:val="both"/>
      <w:textAlignment w:val="baseline"/>
    </w:pPr>
    <w:rPr>
      <w:b/>
      <w:sz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 3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ind w:left="864" w:right="72" w:hanging="432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0:00Z</dcterms:created>
  <dc:creator>PETSR</dc:creator>
  <dc:description/>
  <cp:keywords/>
  <dc:language>en-US</dc:language>
  <cp:lastModifiedBy>Marta Galoni Mota</cp:lastModifiedBy>
  <cp:lastPrinted>2018-11-07T10:03:00Z</cp:lastPrinted>
  <dcterms:modified xsi:type="dcterms:W3CDTF">2018-11-07T13:10:00Z</dcterms:modified>
  <cp:revision>2</cp:revision>
  <dc:subject/>
  <dc:title>PORTARIA Nº 01/2000</dc:title>
</cp:coreProperties>
</file>