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urgentes em relação a infestação de animais nocivos a saúde na EMEI - Escola Municipal de Educação Infantil Professora Antonieta de Araújo Cunha Laurencia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devido à falta de manutenção na escola, já foram encontrados escorpiões dentro da sala de aula e no tanque de areia onde as crianças brincam. Este Vereador tomou conhecimento desses fatos, através de denúncias, e solicita com urgência que sejam tomadas providências, a fim de evitar consequências mais graves, venham a acontecer com funcionários e alun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8 - 10:51 734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8T13:04:00Z</dcterms:modified>
  <cp:revision>13</cp:revision>
  <dc:subject/>
  <dc:title>(Propositura) n° (SEQUENCIA)</dc:title>
</cp:coreProperties>
</file>