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 pavimentação asfáltica da Rua José Bonifácio de Andrada e Silva, próximo ao número 22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avimentação asfáltica da Rua José Bonifácio de Andrada e Silva, próximo ao número 22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ecárias condições de conservação da referida via naquele trecho justificam, sobremaneira, a necessidade urgente da realização do serviço pleiteado, cujo atendimento melhorará sensivelmente as condições de tráfego n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 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24:00Z</dcterms:created>
  <dc:creator>Mauracy</dc:creator>
  <dc:description/>
  <cp:keywords/>
  <dc:language>en-US</dc:language>
  <cp:lastModifiedBy>ramos</cp:lastModifiedBy>
  <cp:lastPrinted>2011-03-22T16:26:00Z</cp:lastPrinted>
  <dcterms:modified xsi:type="dcterms:W3CDTF">2011-03-22T19:47:00Z</dcterms:modified>
  <cp:revision>4</cp:revision>
  <dc:subject/>
  <dc:title/>
</cp:coreProperties>
</file>