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realizados levantamentos de áreas municipais disponíveis para a construção de casas populares, escolas, centros esportivos, praças, jardins, etc. (Reitera a Indicação nº 341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levantamentos de áreas municipais disponíveis para a construção de casas populares, escolas, centros esportivos, praças, jardins, etc. (Reitera a Indicação nº 341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melhor qualidade de vida para a nossa população, pelo que este Vereador elaborou a Indicação nº 341/2009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ora reiterad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0:00Z</dcterms:created>
  <dc:creator>Mauracy</dc:creator>
  <dc:description/>
  <cp:keywords/>
  <dc:language>en-US</dc:language>
  <cp:lastModifiedBy>Usuario</cp:lastModifiedBy>
  <cp:lastPrinted>2011-03-17T08:31:00Z</cp:lastPrinted>
  <dcterms:modified xsi:type="dcterms:W3CDTF">2011-03-17T11:41:00Z</dcterms:modified>
  <cp:revision>3</cp:revision>
  <dc:subject/>
  <dc:title/>
</cp:coreProperties>
</file>