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transformada em mão única a Rua Benjamin Constant, no trecho entre os imóveis de nºs 149 e 227 (Reitera a Indicação nº 340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transformada em mão única a Rua Benjamin Constant, no trecho entre os imóveis de nºs 149 e 227 (Reitera a Indicação nº 340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É alto o risco de acidentes, pelo que este Vereador elaborou a Indicação 340/2009, de 06/01/2009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ora reiterad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6:00Z</dcterms:created>
  <dc:creator>Mauracy</dc:creator>
  <dc:description/>
  <cp:keywords/>
  <dc:language>en-US</dc:language>
  <cp:lastModifiedBy>Usuario</cp:lastModifiedBy>
  <dcterms:modified xsi:type="dcterms:W3CDTF">2011-03-17T11:28:00Z</dcterms:modified>
  <cp:revision>3</cp:revision>
  <dc:subject/>
  <dc:title/>
</cp:coreProperties>
</file>