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e operação “tapa buracos” na Estrada da Aeronáutica,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inúmeros buracos que se encontram ao longo de toda a Estrada (fotos anexas), podendo vir ainda, a causar sérios acidentes com os veículos que trafegam pela v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Regional do D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dad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8 - 16:39 7330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1-08T10:58:00Z</cp:lastPrinted>
  <dcterms:modified xsi:type="dcterms:W3CDTF">2018-11-08T12:58:00Z</dcterms:modified>
  <cp:revision>14</cp:revision>
  <dc:subject/>
  <dc:title>(Propositura) n° (SEQUENCIA)</dc:title>
</cp:coreProperties>
</file>