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troca da tampa dos bueiros localizados na Rua Maria Clara Sabatini com a Rua Roque José de Oliveira, Santo Antonio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as tampas dos bueiros em questão estão em precário estado de conservação, podendo acarretar em acidentes como a queda de pessoas no local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8 - 10:55 731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07T14:58:00Z</dcterms:modified>
  <cp:revision>12</cp:revision>
  <dc:subject/>
  <dc:title>(Propositura) n° (SEQUENCIA)</dc:title>
</cp:coreProperties>
</file>