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mover melhoramentos de infra-estrutura, como colocação de tubos no trecho da descida da Rua Alexandrino do Santos (antiga 7B) Mont Serrat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ara evitar o acúmulo de água pluviais na via e a ocorrência de acident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8 - 08:40 728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7T15:37:00Z</dcterms:modified>
  <cp:revision>9</cp:revision>
  <dc:subject/>
  <dc:title>(Propositura) n° (SEQUENCIA)</dc:title>
</cp:coreProperties>
</file>