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luminárias em três postes localizados na Rua Dom João VI, Paisagem Coloni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à CPFL, visando a instalação de luminárias em três postes localizados na Rua Dom João VI, Paisagem Coloni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muitos os munícipes que reclamam da falta de iluminação na referida ru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há a necessidade que tal providência seja tomada, o mais breve possível, até porque já existem os postes no loc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9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3:00Z</dcterms:created>
  <dc:creator>Mauracy</dc:creator>
  <dc:description/>
  <cp:keywords/>
  <dc:language>en-US</dc:language>
  <cp:lastModifiedBy>cpd</cp:lastModifiedBy>
  <dcterms:modified xsi:type="dcterms:W3CDTF">2011-03-17T11:56:00Z</dcterms:modified>
  <cp:revision>5</cp:revision>
  <dc:subject/>
  <dc:title/>
</cp:coreProperties>
</file>