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oçada ao longo do rio e da calçada da Rua 16 de Agosto, no Bairro do Junqueira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o referido local, cheio de mato crescendo, impossibilitando as pessoas de fazerem o uso da pista de caminhad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8 - 16:18 7292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5:06:00Z</dcterms:modified>
  <cp:revision>14</cp:revision>
  <dc:subject/>
  <dc:title>(Propositura) n° (SEQUENCIA)</dc:title>
</cp:coreProperties>
</file>