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9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recuperação para a Rua José Lemos de Moraes, Bairro Volta Grand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execução dos serviços necessários para a recuperação da Rua José Lemos de Moraes, Bairro Volta Grand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visa atender reivindicação dos moradores, haja vista que tal via pública encontra-se em péssimas condições de conservação e uso, com sujeira, mato, buracos, enfim, abandonada, necessitando, com urgência, das benfeitorias ora pleiteada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93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59:00Z</dcterms:created>
  <dc:creator>Mauracy</dc:creator>
  <dc:description/>
  <cp:keywords/>
  <dc:language>en-US</dc:language>
  <cp:lastModifiedBy>Usuario</cp:lastModifiedBy>
  <dcterms:modified xsi:type="dcterms:W3CDTF">2011-03-17T12:59:00Z</dcterms:modified>
  <cp:revision>3</cp:revision>
  <dc:subject/>
  <dc:title>INDICAÇÃO Nº 00319/2011</dc:title>
</cp:coreProperties>
</file>