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6ª Sessão Ordinária de 5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5ª Sessão Ordinária de 2018, realizada em 29 de outubro de 2018,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Complementar Nº 6/2018-E, </w:t>
      </w:r>
      <w:r>
        <w:rPr>
          <w:rFonts w:cs="Tahoma" w:ascii="Tahoma" w:hAnsi="Tahoma"/>
        </w:rPr>
        <w:t>05/11/2018 de autoria do Poder Executivo, que “Dá nova redação a alínea "a", do inciso I do artigo 58 da Lei Complementar nº 96, de 23 de outubro de 2018”.</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81/2018-E, </w:t>
      </w:r>
      <w:r>
        <w:rPr>
          <w:rFonts w:cs="Tahoma" w:ascii="Tahoma" w:hAnsi="Tahoma"/>
        </w:rPr>
        <w:t>28/09/2018 de autoria do Poder Executivo, que “Dispõe sobre a alteração dos artigos 1º e 33, e revogação do artigo 37, todas da Lei Municipal nº 1.331, de 1º de novembro de 1983”.</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87/2018-E, </w:t>
      </w:r>
      <w:r>
        <w:rPr>
          <w:rFonts w:cs="Tahoma" w:ascii="Tahoma" w:hAnsi="Tahoma"/>
        </w:rPr>
        <w:t>16/10/2018 de autoria do Poder Executivo, que “Dispõe sobre a abertura de crédito adicional especial no valor de R$110.715,20 (cento e dez mil, setecentos e quinze reais e vint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86/2018-E, </w:t>
      </w:r>
      <w:r>
        <w:rPr>
          <w:rFonts w:cs="Tahoma" w:ascii="Tahoma" w:hAnsi="Tahoma"/>
        </w:rPr>
        <w:t>26/10/2018 de autoria do Poder Executivo, que “Dispõe sobre a abertura de crédito adicional especial no valor de R$75.292,00 (setenta e cinco mil, duzentos e noventa e dois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88/2018-E, </w:t>
      </w:r>
      <w:r>
        <w:rPr>
          <w:rFonts w:cs="Tahoma" w:ascii="Tahoma" w:hAnsi="Tahoma"/>
        </w:rPr>
        <w:t>26/10/2018 de autoria do Poder Executivo, que “Altera a Lei nº 2.883 de 10 de novembro de 2004, que dispõe sobre a criação do Conselho Municipal do Idos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 com o apoio dos Vereadores José Luiz da Silva César, Marcos Augusto Issa Henriques de Araújo, Rafael Tanzi de Araújo e Rafael Marreiro de Godoy:</w:t>
      </w:r>
      <w:r>
        <w:rPr>
          <w:rFonts w:cs="Tahoma" w:ascii="Tahoma" w:hAnsi="Tahoma"/>
        </w:rPr>
        <w:t xml:space="preserve"> Nº</w:t>
      </w:r>
      <w:r>
        <w:rPr>
          <w:rFonts w:cs="Tahoma" w:ascii="Tahoma" w:hAnsi="Tahoma"/>
          <w:b/>
        </w:rPr>
        <w:t xml:space="preserve"> 196</w:t>
      </w:r>
      <w:r>
        <w:rPr>
          <w:rFonts w:cs="Tahoma" w:ascii="Tahoma" w:hAnsi="Tahoma"/>
        </w:rPr>
        <w:t xml:space="preserve"> - Solicita informações referentes ao Galpão da Prefeitura que desabou recentement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97</w:t>
      </w:r>
      <w:r>
        <w:rPr>
          <w:rFonts w:cs="Tahoma" w:ascii="Tahoma" w:hAnsi="Tahoma"/>
        </w:rPr>
        <w:t xml:space="preserve"> - Solicita informações sobre a instalação ou remanejamento de postes de energia no município de São Roque de 01 de Janeiro de 2017 até o presente momento; Nº</w:t>
      </w:r>
      <w:r>
        <w:rPr>
          <w:rFonts w:cs="Tahoma" w:ascii="Tahoma" w:hAnsi="Tahoma"/>
          <w:b/>
        </w:rPr>
        <w:t xml:space="preserve"> 198</w:t>
      </w:r>
      <w:r>
        <w:rPr>
          <w:rFonts w:cs="Tahoma" w:ascii="Tahoma" w:hAnsi="Tahoma"/>
        </w:rPr>
        <w:t xml:space="preserve"> - Solicita informações sobre invasão de terras no Bairro Altos do Sabiá.</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847</w:t>
      </w:r>
      <w:r>
        <w:rPr>
          <w:rFonts w:cs="Tahoma" w:ascii="Tahoma" w:hAnsi="Tahoma"/>
          <w:color w:val="000000"/>
        </w:rPr>
        <w:t xml:space="preserve"> - Solicita a troca da tampa do bueiro localizada em frente da escola do Carmo (foto anexo); Nº</w:t>
      </w:r>
      <w:r>
        <w:rPr>
          <w:rFonts w:cs="Tahoma" w:ascii="Tahoma" w:hAnsi="Tahoma"/>
          <w:b/>
          <w:color w:val="000000"/>
        </w:rPr>
        <w:t xml:space="preserve"> 848</w:t>
      </w:r>
      <w:r>
        <w:rPr>
          <w:rFonts w:cs="Tahoma" w:ascii="Tahoma" w:hAnsi="Tahoma"/>
          <w:color w:val="000000"/>
        </w:rPr>
        <w:t xml:space="preserve"> - Solicita os serviços de limpeza, capinação e roçada no terreno localizado no fundo do estacionamento de ônibus - Terminal Rodoviário; Nº</w:t>
      </w:r>
      <w:r>
        <w:rPr>
          <w:rFonts w:cs="Tahoma" w:ascii="Tahoma" w:hAnsi="Tahoma"/>
          <w:b/>
          <w:color w:val="000000"/>
        </w:rPr>
        <w:t xml:space="preserve"> 849</w:t>
      </w:r>
      <w:r>
        <w:rPr>
          <w:rFonts w:cs="Tahoma" w:ascii="Tahoma" w:hAnsi="Tahoma"/>
          <w:color w:val="000000"/>
        </w:rPr>
        <w:t xml:space="preserve"> - Solicita o serviço de desratização  no  estacionamento de ônibus - Terminal Rodoviário (fotos anexas); Nº</w:t>
      </w:r>
      <w:r>
        <w:rPr>
          <w:rFonts w:cs="Tahoma" w:ascii="Tahoma" w:hAnsi="Tahoma"/>
          <w:b/>
          <w:color w:val="000000"/>
        </w:rPr>
        <w:t xml:space="preserve"> 850</w:t>
      </w:r>
      <w:r>
        <w:rPr>
          <w:rFonts w:cs="Tahoma" w:ascii="Tahoma" w:hAnsi="Tahoma"/>
          <w:color w:val="000000"/>
        </w:rPr>
        <w:t xml:space="preserve"> - Solicita providências referentes ao piso do estacionamento de ônibus - Terminal Rodoviário, que está afundando (fotos anexas); Nº</w:t>
      </w:r>
      <w:r>
        <w:rPr>
          <w:rFonts w:cs="Tahoma" w:ascii="Tahoma" w:hAnsi="Tahoma"/>
          <w:b/>
          <w:color w:val="000000"/>
        </w:rPr>
        <w:t xml:space="preserve"> 853</w:t>
      </w:r>
      <w:r>
        <w:rPr>
          <w:rFonts w:cs="Tahoma" w:ascii="Tahoma" w:hAnsi="Tahoma"/>
          <w:color w:val="000000"/>
        </w:rPr>
        <w:t xml:space="preserve"> - Solicita os serviços de motonivelamento e cascalhamento nas ruas do Loteamento Clube dos Oficiais; Nº</w:t>
      </w:r>
      <w:r>
        <w:rPr>
          <w:rFonts w:cs="Tahoma" w:ascii="Tahoma" w:hAnsi="Tahoma"/>
          <w:b/>
          <w:color w:val="000000"/>
        </w:rPr>
        <w:t xml:space="preserve"> 854</w:t>
      </w:r>
      <w:r>
        <w:rPr>
          <w:rFonts w:cs="Tahoma" w:ascii="Tahoma" w:hAnsi="Tahoma"/>
          <w:color w:val="000000"/>
        </w:rPr>
        <w:t xml:space="preserve"> - Solicita a conclusão dos serviços de manutenção da Estrada do Aguassaí, Bairro do Carmo; Nº</w:t>
      </w:r>
      <w:r>
        <w:rPr>
          <w:rFonts w:cs="Tahoma" w:ascii="Tahoma" w:hAnsi="Tahoma"/>
          <w:b/>
          <w:color w:val="000000"/>
        </w:rPr>
        <w:t xml:space="preserve"> 855</w:t>
      </w:r>
      <w:r>
        <w:rPr>
          <w:rFonts w:cs="Tahoma" w:ascii="Tahoma" w:hAnsi="Tahoma"/>
          <w:color w:val="000000"/>
        </w:rPr>
        <w:t xml:space="preserve"> - Solicita a mudança de local do ponto de ônibus na Estrada do Aguassaí, conforme Ofício encaminhado nº715/2018; Nº</w:t>
      </w:r>
      <w:r>
        <w:rPr>
          <w:rFonts w:cs="Tahoma" w:ascii="Tahoma" w:hAnsi="Tahoma"/>
          <w:b/>
          <w:color w:val="000000"/>
        </w:rPr>
        <w:t xml:space="preserve"> 856</w:t>
      </w:r>
      <w:r>
        <w:rPr>
          <w:rFonts w:cs="Tahoma" w:ascii="Tahoma" w:hAnsi="Tahoma"/>
          <w:color w:val="000000"/>
        </w:rPr>
        <w:t xml:space="preserve"> - Solicita demarcação ponto do nível mais baixo entre os fundos dos lotes da quadra L, loteamento Clube dos Oficiais da Policia Militar, Bairro do Carmo, Entre as Ruas Major Agostino e Rua Marino Palmiro Russo, conforme Ofício nº714/2018; Nº</w:t>
      </w:r>
      <w:r>
        <w:rPr>
          <w:rFonts w:cs="Tahoma" w:ascii="Tahoma" w:hAnsi="Tahoma"/>
          <w:b/>
          <w:color w:val="000000"/>
        </w:rPr>
        <w:t xml:space="preserve"> 857</w:t>
      </w:r>
      <w:r>
        <w:rPr>
          <w:rFonts w:cs="Tahoma" w:ascii="Tahoma" w:hAnsi="Tahoma"/>
          <w:color w:val="000000"/>
        </w:rPr>
        <w:t xml:space="preserve"> - Solicita providências junto ao DER referente a execução de operação "tapa buraco" na Estrada da Aeronáutica e Quintino de Lima; Nº</w:t>
      </w:r>
      <w:r>
        <w:rPr>
          <w:rFonts w:cs="Tahoma" w:ascii="Tahoma" w:hAnsi="Tahoma"/>
          <w:b/>
          <w:color w:val="000000"/>
        </w:rPr>
        <w:t xml:space="preserve"> 858</w:t>
      </w:r>
      <w:r>
        <w:rPr>
          <w:rFonts w:cs="Tahoma" w:ascii="Tahoma" w:hAnsi="Tahoma"/>
          <w:color w:val="000000"/>
        </w:rPr>
        <w:t xml:space="preserve"> - Solicita os serviços de motonivelamento e cascalhamento nas ruas do Mombaça I, II e III, Bairro do Mombaç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851</w:t>
      </w:r>
      <w:r>
        <w:rPr>
          <w:rFonts w:cs="Tahoma" w:ascii="Tahoma" w:hAnsi="Tahoma"/>
          <w:color w:val="000000"/>
        </w:rPr>
        <w:t xml:space="preserve"> - Solicita ligação de esgoto da Rua Dom José Gaspar com a Rua São Manoel, Jd.Villaç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52</w:t>
      </w:r>
      <w:r>
        <w:rPr>
          <w:rFonts w:cs="Tahoma" w:ascii="Tahoma" w:hAnsi="Tahoma"/>
          <w:color w:val="000000"/>
        </w:rPr>
        <w:t xml:space="preserve"> - Solicita  que a Empresa responsável pela coleta de lixo comece a fazer a coleta no Loteamento Sítio Pinheiro, no Distrito de Cangue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859</w:t>
      </w:r>
      <w:r>
        <w:rPr>
          <w:rFonts w:cs="Tahoma" w:ascii="Tahoma" w:hAnsi="Tahoma"/>
          <w:color w:val="000000"/>
        </w:rPr>
        <w:t xml:space="preserve"> - Solicita operação tapa-buraco entre as Ruas Santo Antonio e Durval Villaça.; Nº</w:t>
      </w:r>
      <w:r>
        <w:rPr>
          <w:rFonts w:cs="Tahoma" w:ascii="Tahoma" w:hAnsi="Tahoma"/>
          <w:b/>
          <w:color w:val="000000"/>
        </w:rPr>
        <w:t xml:space="preserve"> 860</w:t>
      </w:r>
      <w:r>
        <w:rPr>
          <w:rFonts w:cs="Tahoma" w:ascii="Tahoma" w:hAnsi="Tahoma"/>
          <w:color w:val="000000"/>
        </w:rPr>
        <w:t xml:space="preserve"> - Reitera a Indicação nº 704/2018 solicitando  a realização de operação "tapa buraco" na Estrada Mario de Andrade, entre as Alamedas da Sibipirunas e Sucupiras , lado direito; Nº</w:t>
      </w:r>
      <w:r>
        <w:rPr>
          <w:rFonts w:cs="Tahoma" w:ascii="Tahoma" w:hAnsi="Tahoma"/>
          <w:b/>
          <w:color w:val="000000"/>
        </w:rPr>
        <w:t xml:space="preserve"> 861</w:t>
      </w:r>
      <w:r>
        <w:rPr>
          <w:rFonts w:cs="Tahoma" w:ascii="Tahoma" w:hAnsi="Tahoma"/>
          <w:color w:val="000000"/>
        </w:rPr>
        <w:t xml:space="preserve"> - Solicita ligação da rede de água na Rua Tipuanas, Planalto Verde.; Nº</w:t>
      </w:r>
      <w:r>
        <w:rPr>
          <w:rFonts w:cs="Tahoma" w:ascii="Tahoma" w:hAnsi="Tahoma"/>
          <w:b/>
          <w:color w:val="000000"/>
        </w:rPr>
        <w:t xml:space="preserve"> 862</w:t>
      </w:r>
      <w:r>
        <w:rPr>
          <w:rFonts w:cs="Tahoma" w:ascii="Tahoma" w:hAnsi="Tahoma"/>
          <w:color w:val="000000"/>
        </w:rPr>
        <w:t xml:space="preserve"> - Solicita interligação da rede de água da Rua Fiorina Maria da Conceição, Planalto Verde.;</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com o apoio dos demais Vereadores:</w:t>
      </w:r>
      <w:r>
        <w:rPr>
          <w:rFonts w:cs="Tahoma" w:ascii="Tahoma" w:hAnsi="Tahoma"/>
          <w:bCs/>
          <w:iCs/>
        </w:rPr>
        <w:t xml:space="preserve"> Nº</w:t>
      </w:r>
      <w:r>
        <w:rPr>
          <w:rFonts w:cs="Tahoma" w:ascii="Tahoma" w:hAnsi="Tahoma"/>
          <w:b/>
          <w:bCs/>
          <w:iCs/>
        </w:rPr>
        <w:t xml:space="preserve"> 168</w:t>
      </w:r>
      <w:r>
        <w:rPr>
          <w:rFonts w:cs="Tahoma" w:ascii="Tahoma" w:hAnsi="Tahoma"/>
          <w:bCs/>
          <w:iCs/>
        </w:rPr>
        <w:t xml:space="preserve"> - Moção de Apoio ao Requerimento 978/2018, da Câmara Municipal de Itapevi que solicita ao Secretário de Segurança Pública atendimento em Plantão 24horas na unidade do IML de Osasco; Nº</w:t>
      </w:r>
      <w:r>
        <w:rPr>
          <w:rFonts w:cs="Tahoma" w:ascii="Tahoma" w:hAnsi="Tahoma"/>
          <w:b/>
          <w:bCs/>
          <w:iCs/>
        </w:rPr>
        <w:t xml:space="preserve"> 171</w:t>
      </w:r>
      <w:r>
        <w:rPr>
          <w:rFonts w:cs="Tahoma" w:ascii="Tahoma" w:hAnsi="Tahoma"/>
          <w:bCs/>
          <w:iCs/>
        </w:rPr>
        <w:t xml:space="preserve"> - De Pesar pelo falecimento do estimado Senhor Recurgo Breciani; Nº</w:t>
      </w:r>
      <w:r>
        <w:rPr>
          <w:rFonts w:cs="Tahoma" w:ascii="Tahoma" w:hAnsi="Tahoma"/>
          <w:b/>
          <w:bCs/>
          <w:iCs/>
        </w:rPr>
        <w:t xml:space="preserve"> 172</w:t>
      </w:r>
      <w:r>
        <w:rPr>
          <w:rFonts w:cs="Tahoma" w:ascii="Tahoma" w:hAnsi="Tahoma"/>
          <w:bCs/>
          <w:iCs/>
        </w:rPr>
        <w:t xml:space="preserve"> - De Pesar pelo falecimento do estimado Senhor Marcos Antônio de Moraes, 45 an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esar:</w:t>
      </w:r>
      <w:r>
        <w:rPr>
          <w:rFonts w:cs="Tahoma" w:ascii="Tahoma" w:hAnsi="Tahoma"/>
        </w:rPr>
        <w:t xml:space="preserve"> Parabeniza o Departamento de Obras, que vem realizando serviços de limpeza nos córregos do bairro Paisagem Colonial, que certamente evitarão as enchentes que já ocorreram em anos passados. Se entristece ao ver o descaso com o Largo dos Mendes, uma praça que há muitos anos não recebe a manutenção adequada ou ainda, falta preocupação com a segurança.  Diz que recebeu várias reclamações por parte de munícipes, que questionam se o bolsão de estacionamento que está sendo construído no Largo dos Mendes é mais importante que a manutenção da praça. Comenta que aos finais de semana, as pessoas que frequentam a igreja que há próxima à praça, estacionam nas vagas, e certamente com a construção desse bolsão, as pessoas perderão esse local para estacionar. Fala que essa obra é mais importante para a empresa de ônibus que para o munícipe. Diz que já passou da hora de resolver o problema com a empresa de lixo e a falta de containeres para coleta. Fala que ao passar pelo Bairro Vinhedos, deparou com uma montanha de lixo, dando margem a proliferação de roedores, bem como cachorros rasgando e espalhando lixo por toda parte. Explica que há muito vem solicitando a colocação de containeres em alguns bairros, e isso não ocorreu. Expõe sua preocupação com a escola modelo, que tem uma piscina, que não é utilizada e precisa de manutenção. Propõe que seja feita uma parceria com a faculdade, que tem o curso de educação física, tem quadra, mas não tem uma piscina. Diz que isso também evitaria a ocorrência de acidentes, uma vez que a piscina é funda e no momento está vazia. Fala que precisa ser tomada alguma ação, quanto ao pontilhão da Rodovia Quintino de Lima na altura do Bairro Paisagem Colonial. Fala que os quinze Vereadores precisam se unir para resolver essa situação junto à RUMO, ao DER (Departamento de Estradas e Rodagem) e todos que  seja necessário, para abrir o pontilhão. Comenta que essa semana, as pessoas na Estrada Dona Nega, ficaram aguardando a chegada do caminhão pipa para abastecer suas casas. Diz que essa situação já vem se arrastando há muito tempo e precisa ser resolvida para dar qualidade de vida para as pessoas que moram no loca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pPr>
      <w:r>
        <w:rPr>
          <w:rFonts w:cs="Tahoma" w:ascii="Tahoma" w:hAnsi="Tahoma"/>
          <w:b/>
          <w:color w:val="000000"/>
        </w:rPr>
        <w:t>Projeto de Lei Nº 82/2018-L,</w:t>
      </w:r>
      <w:r>
        <w:rPr>
          <w:rFonts w:cs="Tahoma" w:ascii="Tahoma" w:hAnsi="Tahoma"/>
          <w:color w:val="000000"/>
        </w:rPr>
        <w:t xml:space="preserve"> 04/10/2018, de autoria do Vereador José Alexandre Pierroni Dias, que “Institui o Programa de prevenção ao uso indevido de drogas nas escolas no Município de São Paulo, e dá outras providências”. O Projeto foi aprovado por unanimidade em única discussão, votação nominal e maioria simples.</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cs="Tahoma" w:ascii="Tahoma" w:hAnsi="Tahoma"/>
          <w:b/>
          <w:color w:val="000000"/>
        </w:rPr>
        <w:t>Projeto de Lei Nº 87/2018-L,</w:t>
      </w:r>
      <w:r>
        <w:rPr>
          <w:rFonts w:cs="Tahoma" w:ascii="Tahoma" w:hAnsi="Tahoma"/>
          <w:color w:val="000000"/>
        </w:rPr>
        <w:t xml:space="preserve"> 11/10/2018, de autoria do Vereador Rogério Jean da Silva, que “Dá denominação de ”Travessa Rosa Rodrigues Leopoldo” a via públicas localizada no Bairro Campininha”. O Projeto foi aprovado por unanimidade em única discussão, votação nominal e maioria simples.</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cs="Tahoma" w:ascii="Tahoma" w:hAnsi="Tahoma"/>
          <w:b/>
          <w:color w:val="000000"/>
        </w:rPr>
        <w:t>Projeto de Decreto Legislativo Nº 15/2018-L</w:t>
      </w:r>
      <w:r>
        <w:rPr>
          <w:rFonts w:cs="Tahoma" w:ascii="Tahoma" w:hAnsi="Tahoma"/>
          <w:color w:val="000000"/>
        </w:rPr>
        <w:t>, 15/10/2018, de autoria do Vereador José Luiz da Silva César, que “Dispõe sobre a Concessão de Placa Homenagem em Sessão Solene Alusiva ao Dia da Consciência Negra ao Senhor Paulo Sergio Eugênio”. O Projeto foi aprovado por unanimidade em única discussão, votação nominal e maioria qualificad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Projeto de Decreto Legislativo Nº 16/2018-L</w:t>
      </w:r>
      <w:r>
        <w:rPr>
          <w:rFonts w:cs="Tahoma" w:ascii="Tahoma" w:hAnsi="Tahoma"/>
          <w:color w:val="000000"/>
        </w:rPr>
        <w:t>, 15/10/2018, de autoria do Vereador Mauro Salvador Sgueglia de Góes, que “Dispõe sobre a Concessão de Placa Homenagem em Sessão Solene Alusiva ao Dia da Consciência Negra ao Senhor Wilson do Carmo Hilário”. O Projeto foi aprovado por unanimidade em única discussão, votação nominal e maioria qualificad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cs="Tahoma" w:ascii="Tahoma" w:hAnsi="Tahoma"/>
          <w:b/>
          <w:color w:val="000000"/>
        </w:rPr>
        <w:t>Projeto de Decreto Legislativo Nº 17/2018-L,</w:t>
      </w:r>
      <w:r>
        <w:rPr>
          <w:rFonts w:cs="Tahoma" w:ascii="Tahoma" w:hAnsi="Tahoma"/>
          <w:color w:val="000000"/>
        </w:rPr>
        <w:t xml:space="preserve"> 15/10/2018, de autoria do Vereador Etelvino Nogueira, que “Dispõe sobre a Concessão de Placa Homenagem em Sessão Solene Alusiva ao Dia da Consciência Negra à Senhora Aparecida Donizete do Carmo Borba”. O Projeto foi aprovado por unanimidade em única discussão, votação nominal e maioria qualificad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pPr>
      <w:r>
        <w:rPr>
          <w:rFonts w:cs="Tahoma" w:ascii="Tahoma" w:hAnsi="Tahoma"/>
          <w:b/>
          <w:color w:val="000000"/>
        </w:rPr>
        <w:t>Projeto de Lei Nº 89/2018-L,</w:t>
      </w:r>
      <w:r>
        <w:rPr>
          <w:rFonts w:cs="Tahoma" w:ascii="Tahoma" w:hAnsi="Tahoma"/>
          <w:color w:val="000000"/>
        </w:rPr>
        <w:t xml:space="preserve"> 23/10/2018, de autoria do Vereador José Alexandre Pierroni Dias, que “Insere Parágrafo Único ao artigo 1º da Lei Municipal 3.631, de 18 de maio de 2011 que "institui a semana municipal de prevenção ao câncer de mama denominada Outubro Rosa". O Projeto foi aprovado por unanimidade em única discussão, votação nominal e maioria simples.</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cs="Tahoma" w:ascii="Tahoma" w:hAnsi="Tahoma"/>
          <w:b/>
          <w:color w:val="000000"/>
        </w:rPr>
        <w:t>Projeto de Lei Nº 83/2018-E,</w:t>
      </w:r>
      <w:r>
        <w:rPr>
          <w:rFonts w:cs="Tahoma" w:ascii="Tahoma" w:hAnsi="Tahoma"/>
          <w:color w:val="000000"/>
        </w:rPr>
        <w:t xml:space="preserve"> 04/10/2018, de autoria do Poder Executivo, que “Autoriza o Poder Executivo a abrir crédito adicional especial no valor de R$ 86.000,00 (oitenta e seis mil reais)”. O Projeto foi aprovado por unanimidade em segunda discussão, votação nominal e maioria absolut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rFonts w:ascii="Tahoma" w:hAnsi="Tahoma" w:cs="Tahoma"/>
          <w:color w:val="000000"/>
        </w:rPr>
      </w:pPr>
      <w:r>
        <w:rPr>
          <w:rFonts w:cs="Tahoma" w:ascii="Tahoma" w:hAnsi="Tahoma"/>
          <w:b/>
          <w:color w:val="000000"/>
        </w:rPr>
        <w:t xml:space="preserve">Projeto de Lei Nº 84/2018-E, </w:t>
      </w:r>
      <w:r>
        <w:rPr>
          <w:rFonts w:cs="Tahoma" w:ascii="Tahoma" w:hAnsi="Tahoma"/>
          <w:color w:val="000000"/>
        </w:rPr>
        <w:t>18/10/2018, de autoria do Poder Executivo, que “Autoriza o Poder Executivo a abrir crédito adicional especial no valor de R$ 80.000,00 (oitenta mil reais)”. O Projeto foi aprovado por unanimidade em segunda discussão, votação nominal e maioria absoluta.</w:t>
      </w:r>
    </w:p>
    <w:p>
      <w:pPr>
        <w:pStyle w:val="Normal"/>
        <w:widowControl w:val="false"/>
        <w:numPr>
          <w:ilvl w:val="1"/>
          <w:numId w:val="6"/>
        </w:numPr>
        <w:tabs>
          <w:tab w:val="clear" w:pos="709"/>
          <w:tab w:val="left" w:pos="-180" w:leader="none"/>
        </w:tabs>
        <w:suppressAutoHyphens w:val="true"/>
        <w:spacing w:lineRule="exact" w:line="300"/>
        <w:ind w:left="-540" w:right="-79" w:hanging="0"/>
        <w:jc w:val="both"/>
        <w:rPr/>
      </w:pPr>
      <w:r>
        <w:rPr>
          <w:rFonts w:cs="Tahoma" w:ascii="Tahoma" w:hAnsi="Tahoma"/>
          <w:b/>
          <w:color w:val="000000"/>
        </w:rPr>
        <w:t xml:space="preserve">Requerimentos Nºs: 196 a 198/2018 -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 xml:space="preserve">Fala que aos sábados tem feira no Distrito de São João Novo, que fica próxima ao rio Taxaquara. Diz que é frequentador dessa feira e os munícipes o chamam para ver a situação do rio. Explica que a Prefeitura está fazendo a limpeza dos rios na cidade gradativamente, e em breve chegará no Distrito de São João Novo. Fala que todo ano, quando começa a temporada de chuvas, o rio enche, causando enchente na praça central do Distrito, porém dessa vez, está ocorrendo uma grande proliferação de roedores. Solicita ao Poder Publico que envie a vigilância sanitária no local para constatar a denúncia e que tome as providências cabíveis para desratização do Distrit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também cobra a limpeza dos rios, e a limpeza no Guaçu está sendo feita. Cita que fez representação junto ao Ministério Público, denunciando atos da Administração passada.</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Manifesta sua indignação ao dizer que um Vereador com oito mandatos assinar apenas uma representação junto ao Ministério Públic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o Vereador Maurinho está equivocado.</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Fala que é lamentável ficar discutindo quem fez ou deixou de fazer alg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seu projeto não é de Vereador e sim de caráter e de vid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Parabeniza os policiais civis, os guardas municipais e militares da cidade, e o Departamento de Trânsito. Fala que apoia o Departamento de Trânsito e presa por uma conduta correta na qual aquele que comete erros, tem que ser punido. Parabeniza o Prefeito e torce para que a reforma na praça central seja boa e como são-roquense torce para que tudo corra bem para a cidad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resta solidariedade à família do Policial Militar Marcos Antônio de Moraes, que faleceu no último final de semana, vítima de câncer e que este vereador teve o privilégio de homenageá-lo nesta Casa ainda em vida, pela excelência de seus serviços prestados, e pela integridade mantida no exercício da carreira de Policial Militar. </w:t>
      </w:r>
    </w:p>
    <w:p>
      <w:pPr>
        <w:pStyle w:val="Normal"/>
        <w:widowControl w:val="false"/>
        <w:suppressAutoHyphens w:val="true"/>
        <w:spacing w:lineRule="exact" w:line="300"/>
        <w:ind w:left="-180" w:right="-79" w:hanging="0"/>
        <w:jc w:val="both"/>
        <w:rPr/>
      </w:pPr>
      <w:r>
        <w:rPr>
          <w:rFonts w:cs="Tahoma" w:ascii="Tahoma" w:hAnsi="Tahoma"/>
        </w:rPr>
        <w:t>Aparte Vereador Marcos Augusto Issa Henriques de Araújo: Conta que esteve com o referido Policial Militar alguns dias antes da eleição. Afirma que foi uma perda muito grande para o município.</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 xml:space="preserve">Diz torcer para que os novos políticos façam um bom serviço e consigam cumprir com o que foi ao povo prometido, e para que São Roque sinta também reflexos positivos da futura gestão. Convida a todos aqueles que se interessem que façam uma visita à Sede da 2a Companhia de Polícia Militar e verifique as condições de trabalho que os policiais têm atualmente. Ressalta que tal assunto não é competência direta do município, mas do Estado de São Paulo, porém São Roque mesmo com esse cenário tem os melhores índices de segurança da região, tendo em vista os esforços que os policiais têm feito no combate ao crime. Chama atenção para o fato de que não fosse a ajuda de empresários ou pessoas que têm um bom relacionamento com a Instituição, a Polícia sequer teria condições que ter efetivo nas ruas. Cita ser inadmissível ter uma polícia que depende de doações para conseguir se manter. Diz não conformar-se com a cadeia pública instalada no município de São Roque, pois a mesma suga todo o efetivo disponível e as poucas viaturas que se têm. Afirma que essa responsabilidade não deveria ser da polícia militar.  Solicita melhoria das condições de trabalho da Policia Militar. Ressalta a necessidade de rever a questão da cadeia pública de São Roque, pois, corre-se o risco de daqui a algum tempo não mais haver nem mesmo as poucas viaturas que a polícia local ainda possui. Afirma que por mais que sejam feitos esforços locais, a força só virá efetivamente por esforços do Governo Estadual. Diz sentir-se inspirado nos anseios do Governador eleito João Dória por melhorias na Segurança Públic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sentir-se chateado quando vereadores questionam seus oito mandatos como vereador. Afirma que se foi eleito nesses oito mandatos foi porque teve votação suficiente para tanto. Conta que na última eleição obteve cerca de 20% dos votos válidos de sua região. Diz ser tal fato extremamente gratificante e possivelmente inédito na região. Afirma ser lamentável ouvir de alguns vereadores a alegação de que se retrata de sua fala, se este Vereador tiver alguma denúncia da administração passada, mesmo havendo gravações que comprovem o contrário. Afirma que fez várias denúncias e encaminhado diversos requerimentos ao governo anterior. Remete-se à fala do Vereador Marquinho Arruda em que o mesmo afirma que a Administração anterior sabia do que iria acontecer com o galpão localizado utilizado para guardar equipamentos que não eram mais utilizados pela Prefeitur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sclarece que no início do governo foi feito um levantamento do uso do referido galpão e foi constatado que a situação era preocupante, porém no início do mandato atual foram tomadas algumas providências para evitar acidente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a política se faz questionando ao outro e não somente criticando. Comenta sobre os bolsões que estão sendo feitos em frente ao Largo dos Mendes. Afirma que o que está sendo lá realizado não foi avisado com antecedência aos Vereadores, e que tais obras podem prejudicar o comércio local, pois estão sendo retiradas as vagas para estacionamento. Cita que já havia dois anos que nenhuma melhoria era feita no Largo dos Mendes. Fala sobre a nova empresa de transporte coletivo que recém-chegada recebeu vários benefícios que não eram concedidos à empresa anterior.</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firma que quanto às obras do Largo dos Mendes, não será diminuída nenhuma vaga de automóvel do local, o que está sendo feito é apenas uma reestrutura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é isso que se espera do Prefeito, que tenha pessoas que venham até esta Casa e esclareçam o que vem sendo realizado na cidad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borda o assunto da segurança pública, na linha de discurso do Vereador Cabo Jean, que tratou dela de uma forma muito esclarecedora, visto ser conhecedor da questão. Cita que com dois ex-policiais como vereadores nesta Casa, é possível saber com maior precisão, as dificuldades que a categoria enfrenta. Ressalta que a falta de estrutura para os policiais militares trabalharem pode mais tarde ocasionar a ausência desses poucos que já se tem. Fala sobre a péssima situação da saúde no município. Fala que a única coisa que salva os que necessitam dos serviços públicos de saúde, são as vagas, com um número razoavelmente pequeno, oferecidas pelas AME’s (Ambulatório Médico do Governo do Estado de São Paulo) situadas em Itu e Sorocaba. Comenta sobre os problemas enfrentados na área de Educação do município. Diz que o tripé do Município, do Estado e até mesmo do nosso País, que são: Segurança, Saúde e Educação estão em situação de calamidade. Comenta que nesses dois anos de gestão da atual administração não foi construída sequer uma creche. Cita que há poucas vagas e a população em sentido inverso vem aumentando. Afirma que as ofertas de emprego para a população estão escassas e a receita de arrecadação vem também diminuindo. Cita que é preciso pensar em investimento e ampliação, pois há muitas obras paradas no município como postos de saúde inacabados. Fala do precário estado em que se encontram também as estradas do município. Lembra que daqui a dois anos haverá eleição para a mudança de vereadores e de prefeito. Alerta que se comportamentos forem mudados haverá mudanç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Aparte Vereador Rafael Marreiro de Godoy:</w:t>
      </w:r>
      <w:r>
        <w:rPr>
          <w:rFonts w:cs="Tahoma" w:ascii="Tahoma" w:hAnsi="Tahoma"/>
        </w:rPr>
        <w:t xml:space="preserve"> Afirma que não é velho o político que tem que ser mudado e sim a velha política com toda a burocracia que carreg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Concorda com o Vereador Rafael Marreiro e afirma que o que deve ser mudado é a forma de fazer política.  Comenta que deve ser encontrada uma forma de aplicação da legislação que seja mais prática pois toda essa burocracia é o caminho que facilita a corrup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2-11T10:03:00Z</cp:lastPrinted>
  <dcterms:modified xsi:type="dcterms:W3CDTF">2019-02-11T12:03:00Z</dcterms:modified>
  <cp:revision>16</cp:revision>
  <dc:subject/>
  <dc:title>Ata da 1ª Sessão Ordinária de 07 de fevereiro de 2006</dc:title>
</cp:coreProperties>
</file>