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ncluir o Bairro Mont Serrat, na relação de bairros a serem regularizados pelos projetos “Cidade Legal” ou “ITESP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promover a regularização das moradias situadas no Bairro Mont Serrat, que hoje é um bairro bastante populoso. Também a regularização visa promover uma perspectiva de resgate da cidadania, com vistas ao desenvolvimento humano, social e econômico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8 - 08:35 7280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3:35:00Z</dcterms:modified>
  <cp:revision>9</cp:revision>
  <dc:subject/>
  <dc:title>(Propositura) n° (SEQUENCIA)</dc:title>
</cp:coreProperties>
</file>