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1/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manutenção dos Campos de Futebol do Esporte Clube 7 de Setembro, do Cruzeiro, do Santa Terezinha, bem como do parquinho localizado no Centro do Distrito de São João Nov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s espaços públicos destinados ao esporte e ao lazer são imprescindíveis para que as pessoas tenham opções saudáveis para aproveitar o tempo livre, entretanto, muitos desses espaços não oferece condições mínimas de utilização tendo em vista a falta de manuten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no Distrito de São João Novo existem alguns campos de futebol necessitando de manutenção por parte do Poder Público, entre os quais: os Campos de Futebol do Esporte Clube 7 de Setembro, do Cruzeiro e do Santa Terezinha. Também carece de manutenção o parquinho localizado no centro do Distri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 falta de manutenção dos referidos espaços além de inviabilizar sua utilização, pode oferecer risco a população, especialmente o parquinho que é freqüentado por crianças que podem vir a se machucar.</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iência que os campos de Futebol do Esporte Clube 7 de Setembro, do Cruzeiro e do Santa Terezinha, e o Parquinho localizado no Centro do Distrito de São João Novo carecem de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do foram realizadas as últimas manutenções nos referidos espa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presentar cronograma com as datas previstas para as próximas manutençõe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novembr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11/2018 - 08:33 7279/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08T13:01:00Z</dcterms:modified>
  <cp:revision>6</cp:revision>
  <dc:subject/>
  <dc:title>(PROPOSITURA) Nº (SEQUENCIA)</dc:title>
</cp:coreProperties>
</file>