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013/2014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05/2014-L, de 16 de Janeiro de 2014, de iniciativa do N. Vereador Marcos Augusto Issa Henriques de Araújo, que institui a “Feira Noturna” no Calendário de Eventos da Estância Turística de São Roque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Marcos Augusto Issa Henriques de Araújo, através do Projeto de Lei nº 005/2014-L, de 16 de Janeiro de 2014, instituir a “Feira Noturna” e inseri-la no Calendário Oficial de eventos de São Roque, a ser realizado todas as quartas-feiras no Recanto da Cascata das 17:00 às 21:00 hora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A instituição da “Feira Noturna” no Calendário Oficial de eventos de São Roque não abarca a chamada competência privativa do Poder Executivo, pois não está disciplinando naquelas matérias constantes no artigo 86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ndo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se manifestou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42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spacing w:lineRule="auto" w:line="360"/>
        <w:ind w:left="342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,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4 de Janeiro de 2014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ABIANA MARSON FERNANDES</w:t>
      </w:r>
    </w:p>
    <w:p>
      <w:pPr>
        <w:pStyle w:val="Corpodetexto2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sultora Jurídica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GUILHERME ARAUJO NUNES</w:t>
      </w:r>
    </w:p>
    <w:p>
      <w:pPr>
        <w:pStyle w:val="Corpodetexto2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sessor Jurídico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01:00Z</dcterms:created>
  <dc:creator>Fabiana</dc:creator>
  <dc:description/>
  <cp:keywords/>
  <dc:language>en-US</dc:language>
  <cp:lastModifiedBy>Usuario</cp:lastModifiedBy>
  <cp:lastPrinted>2014-01-24T14:30:00Z</cp:lastPrinted>
  <dcterms:modified xsi:type="dcterms:W3CDTF">2014-01-24T16:41:00Z</dcterms:modified>
  <cp:revision>5</cp:revision>
  <dc:subject/>
  <dc:title>PARECER 53/2006</dc:title>
</cp:coreProperties>
</file>