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2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arcos Antônio de Mora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Novembro de 2018, aos 45 anos de idade, o estimado Senhor MARCO ANTÔNIO DE MORA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CO ANTÔNIO DE MORA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5 de novem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8 - 09:07 722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IDA,11 – VL SANTO ANTONIO – SÃO ROQUE/SP – CEP: 18133-29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5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>
          <w:trHeight w:val="1022" w:hRule="atLeast"/>
        </w:trPr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ESA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QUINHO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L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INHO GO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BO JEAN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TO ISS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Nº CETSR 05/11/2018 - 09:07 7228/201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INUAÇÃO MOÇÃO 172/2018</w:t>
            </w:r>
          </w:p>
        </w:tc>
      </w:tr>
      <w:tr>
        <w:trPr>
          <w:trHeight w:val="648" w:hRule="atLeast"/>
        </w:trPr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not_apoio</cp:lastModifiedBy>
  <cp:lastPrinted>2018-11-05T10:35:00Z</cp:lastPrinted>
  <dcterms:modified xsi:type="dcterms:W3CDTF">2018-11-05T12:38:00Z</dcterms:modified>
  <cp:revision>13</cp:revision>
  <dc:subject/>
  <dc:title>(PROPOSITURA) Nº (SEQUENCIA)</dc:title>
</cp:coreProperties>
</file>