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gularização de trecho de calçada localizada na Rua São Paulo, ao lado da Câmara Municip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gularização de trecho de calçada localizada na Rua São Paulo, ao lado da Câmara Municip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tendo em vista que a via pública em questão encontra-se sem condições de uso, pelos pedestres, que são obrigados a dividir a pista com os veículos automotores, correndo risco de serem atropelado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8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58:00Z</dcterms:created>
  <dc:creator>Mauracy</dc:creator>
  <dc:description/>
  <cp:keywords/>
  <dc:language>en-US</dc:language>
  <cp:lastModifiedBy>Usuario</cp:lastModifiedBy>
  <dcterms:modified xsi:type="dcterms:W3CDTF">2011-03-17T12:58:00Z</dcterms:modified>
  <cp:revision>3</cp:revision>
  <dc:subject/>
  <dc:title/>
</cp:coreProperties>
</file>