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notificação, nos termos da Lei Municipal nº 1.869/1990, do proprietário do imóvel localizado na Rua Santana, vizinho ao nº 398, para que o mesmo proceda à construção de muro e a limpeza de seu imóv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a notificação, nos termos da Lei Municipal nº 1.869/1990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 do proprietário do imóvel localizado na Rua Santana, vizinho ao nº 398, para que o mesmo proceda à construção de muro e a limpeza de seu imóv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impedir a deposição de lixo que vem ocorrendo no local, fato que pode gerar sérios transtornos à população em virtude da proliferação de animais nocivos à saúde públic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8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1:00Z</dcterms:created>
  <dc:creator>Mauracy</dc:creator>
  <dc:description/>
  <cp:keywords/>
  <dc:language>en-US</dc:language>
  <cp:lastModifiedBy>claudio</cp:lastModifiedBy>
  <dcterms:modified xsi:type="dcterms:W3CDTF">2011-03-17T12:04:00Z</dcterms:modified>
  <cp:revision>5</cp:revision>
  <dc:subject/>
  <dc:title/>
</cp:coreProperties>
</file>