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007/2014</w:t>
      </w:r>
    </w:p>
    <w:p>
      <w:pPr>
        <w:pStyle w:val="Normal"/>
        <w:spacing w:lineRule="auto" w:line="360"/>
        <w:ind w:left="39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Verdana" w:ascii="Verdana" w:hAnsi="Verdana"/>
        </w:rPr>
        <w:t xml:space="preserve">Parecer ao Projeto de Lei 187/2014, de 19 de dezembro de 2013, de iniciativa do Vereador Rafael Marreiro de Godoy, que “Institui feriado municipal em homenagem ao “Dia da Consciência Negra” e dá outras providências”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retende o Vereador Rafael Marreiro de Godoy, instituir feriado municipal o dia 20 de novembro, em homenagem ao “Dia da Consciência Negra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>Importante destacar que, no ano de 2007 o então Vereador Raimundo Roberto Silva, apresentou projeto de lei neste mesmo sentido, sendo assim fundamentado, nos termos infracitad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 Constituição Federal estabelece que um município tem competência para legislar sobre matéria que seja de interesse loc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>Neste contexto, o “Dia da Consciência Negra” é considerado um feriado civil, uma vez que nesta data são realizadas ações comemorativas em homenagem a Zumbi, líder do Quilombo dos Palmar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ta forma, considerando de natureza civil o “Dia da Consciência Negra”, somente Lei Federal poderia instituí-lo feriado, pois de acordo com a Lei n.º 9.093/95, os Municípios têm somente competência para declarar feriados religiosos, e em número não superior a quatro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333333"/>
        </w:rPr>
      </w:pPr>
      <w:r>
        <w:rPr>
          <w:rFonts w:cs="Verdana" w:ascii="Verdana" w:hAnsi="Verdana"/>
        </w:rPr>
        <w:t xml:space="preserve">Nessa perspectiva, cumpre reproduzir a redação daquele diploma legal, </w:t>
      </w:r>
      <w:r>
        <w:rPr>
          <w:rFonts w:cs="Verdana" w:ascii="Verdana" w:hAnsi="Verdana"/>
          <w:i/>
        </w:rPr>
        <w:t>in verbis</w:t>
      </w:r>
      <w:r>
        <w:rPr>
          <w:rFonts w:cs="Verdana" w:ascii="Verdana" w:hAnsi="Verdana"/>
        </w:rPr>
        <w:t>:</w:t>
      </w:r>
    </w:p>
    <w:p>
      <w:pPr>
        <w:pStyle w:val="TextBodyIndent"/>
        <w:widowControl w:val="false"/>
        <w:ind w:left="0" w:firstLine="2268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</w:rPr>
      </w:r>
    </w:p>
    <w:p>
      <w:pPr>
        <w:pStyle w:val="TextBodyIndent"/>
        <w:widowControl w:val="false"/>
        <w:ind w:left="288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“</w:t>
      </w:r>
      <w:r>
        <w:rPr>
          <w:rFonts w:cs="Verdana" w:ascii="Verdana" w:hAnsi="Verdana"/>
          <w:i/>
          <w:szCs w:val="24"/>
        </w:rPr>
        <w:t>Art. 1º - São feriados civis:</w:t>
      </w:r>
    </w:p>
    <w:p>
      <w:pPr>
        <w:pStyle w:val="TextBodyIndent"/>
        <w:widowControl w:val="false"/>
        <w:ind w:left="288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I – os declarados em lei federal;</w:t>
      </w:r>
    </w:p>
    <w:p>
      <w:pPr>
        <w:pStyle w:val="TextBodyIndent"/>
        <w:widowControl w:val="false"/>
        <w:ind w:left="2880" w:hanging="0"/>
        <w:rPr/>
      </w:pPr>
      <w:r>
        <w:rPr>
          <w:rFonts w:cs="Verdana" w:ascii="Verdana" w:hAnsi="Verdana"/>
          <w:i/>
          <w:szCs w:val="24"/>
        </w:rPr>
        <w:t>II – a data magna do Estado fixada em lei estadual.</w:t>
      </w:r>
    </w:p>
    <w:p>
      <w:pPr>
        <w:pStyle w:val="TextBodyIndent"/>
        <w:widowControl w:val="false"/>
        <w:ind w:left="2880" w:hanging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Art. 2º - São feriados religiosos os dias de guarda, declarados em lei municipal, de acordo com a tradição local e em número não superior a quatro, neste incluída a Sexta-Feira da Paixão.</w:t>
      </w:r>
    </w:p>
    <w:p>
      <w:pPr>
        <w:pStyle w:val="TextBodyIndent"/>
        <w:widowControl w:val="false"/>
        <w:ind w:left="2880" w:hanging="0"/>
        <w:rPr/>
      </w:pPr>
      <w:r>
        <w:rPr>
          <w:rFonts w:cs="Verdana" w:ascii="Verdana" w:hAnsi="Verdana"/>
          <w:i/>
          <w:szCs w:val="24"/>
        </w:rPr>
        <w:t>Art. 3º - Esta Lei entra em vigor na data de sua publicação.</w:t>
      </w:r>
    </w:p>
    <w:p>
      <w:pPr>
        <w:pStyle w:val="TextBodyIndent"/>
        <w:widowControl w:val="false"/>
        <w:ind w:left="288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Art. 4º - Revogam-se as disposições em contrário, especialmente o art. 11 da Lei n.º 605, de 5 de janeiro de 1949.”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om efeito, conclui-se, portanto, que evade à competência municipal legislar sobre feriados de natureza civil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>Neste mesmo sentido, é a decisão nos autos da Apelação nº 0040440-64.2009.8.26.0053, de 10/09/2013, do Egrégio Tribunal de Justiça do Estado de São Paulo, da qual é Apelante a Prefeitura Municipal de São Paulo, conforme reproduzimos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Voto nº 21.053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Apelação Cível nº 0040440-64.2009.8.26.0053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Comarca: SÃO PAULO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Apelante(s): PREFEITURA MUNICIPAL DE SÃO PAULO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Apelada(s): SINDICATO DAS INDÚSTRIAS DE BENEFICIAMENTO DE VIDROS E CRISTAIS PLANOS DO ESTADO DE SÃO PAULO - SINBEVIDROS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Verdana" w:ascii="Verdana" w:hAnsi="Verdana"/>
          <w:i/>
        </w:rPr>
        <w:t>Ação declaratória – Pedido de suspensão dos efeitos da Lei Municipal nº 14.485/07 e reconhecimento da inconstitucionalidade da norma – Proibição de trabalho no dia da Consciência Negra – Suspensão do julgamento para suscitar incidente de inconstitucionalidade (artigos 187 e 190 do Regimento Interno) com a remessa dos autos ao Colendo Órgão Especial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É o Relatório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spacing w:lineRule="auto" w:line="360"/>
        <w:ind w:left="2880" w:firstLine="66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A Constituição Federal estabelece em seu artigo 30 a competência dos Municípios para legislar sobre assuntos de interesse local e suplementar a legislação federal e estadual, no que couber.</w:t>
      </w:r>
    </w:p>
    <w:p>
      <w:pPr>
        <w:pStyle w:val="Normal"/>
        <w:autoSpaceDE w:val="false"/>
        <w:spacing w:lineRule="auto" w:line="360"/>
        <w:ind w:left="2880" w:firstLine="660"/>
        <w:jc w:val="both"/>
        <w:rPr/>
      </w:pPr>
      <w:r>
        <w:rPr>
          <w:rFonts w:cs="Century Gothic" w:ascii="Verdana" w:hAnsi="Verdana"/>
          <w:i/>
        </w:rPr>
        <w:t xml:space="preserve">Por sua vez, a Lei Federal nº 9.093/95 determina que os feriados civis são aqueles declarados em lei federal, competindo aos Municípios legislar sobre feriados religiosos, </w:t>
      </w:r>
      <w:r>
        <w:rPr>
          <w:rFonts w:cs="Century Gothic" w:ascii="Verdana" w:hAnsi="Verdana"/>
          <w:i/>
          <w:iCs/>
        </w:rPr>
        <w:t>verbis: (...)</w:t>
      </w:r>
    </w:p>
    <w:p>
      <w:pPr>
        <w:pStyle w:val="Normal"/>
        <w:autoSpaceDE w:val="false"/>
        <w:spacing w:lineRule="auto" w:line="360"/>
        <w:ind w:left="2880" w:firstLine="66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 xml:space="preserve">Assim, </w:t>
      </w:r>
      <w:r>
        <w:rPr>
          <w:rFonts w:cs="Century Gothic" w:ascii="Verdana" w:hAnsi="Verdana"/>
          <w:b/>
          <w:i/>
        </w:rPr>
        <w:t>extrai-se da r. lei federal, que não pode o município estabelecer feriado civil dia 20 de novembro, pois escapa à matéria exclusivamente local de competência legislativa privativa dos municípios.</w:t>
      </w:r>
    </w:p>
    <w:p>
      <w:pPr>
        <w:pStyle w:val="Normal"/>
        <w:autoSpaceDE w:val="false"/>
        <w:spacing w:lineRule="auto" w:line="360"/>
        <w:ind w:left="2880" w:firstLine="660"/>
        <w:jc w:val="both"/>
        <w:rPr>
          <w:rFonts w:ascii="Verdana" w:hAnsi="Verdana" w:cs="Century Gothic"/>
          <w:i/>
          <w:i/>
        </w:rPr>
      </w:pPr>
      <w:r>
        <w:rPr>
          <w:rFonts w:cs="Century Gothic" w:ascii="Verdana" w:hAnsi="Verdana"/>
          <w:i/>
        </w:rPr>
        <w:t>Dessa maneira, nos termos dos artigos 187 e 190 do Regimento Interno do Tribunal de Justiça, bem como os artigos 480 e 481 do CPC, suspende-se o julgamento do mérito da apelação e suscita-se o incidente de inconstitucionalidade da r. Lei, com remessa dos autos ao Órgão Especial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nte a todo o exposto, entendemos ser o Projeto de Lei em análise ilegal, observando a ausência de competência do município para legislar sobre os feriados civ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ntretanto, o Projeto de Lei deve receber os pareceres das Comissões Permanentes de Constituição, Justiça e Redação e Saúde, Educação, Cultura, Lazer e Turism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É o parecer, s.m.j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ão Roque, 09 de janeiro de 2014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BIANA MARS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ultora Juríd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ILHERME ARAUJO NU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Jurídico</w:t>
      </w:r>
    </w:p>
    <w:sectPr>
      <w:type w:val="nextPage"/>
      <w:pgSz w:w="11906" w:h="16838"/>
      <w:pgMar w:left="1701" w:right="1701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hanging="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1:00Z</dcterms:created>
  <dc:creator>fabiana</dc:creator>
  <dc:description/>
  <cp:keywords/>
  <dc:language>en-US</dc:language>
  <cp:lastModifiedBy>cpd</cp:lastModifiedBy>
  <cp:lastPrinted>2007-09-13T17:14:00Z</cp:lastPrinted>
  <dcterms:modified xsi:type="dcterms:W3CDTF">2014-01-09T18:24:00Z</dcterms:modified>
  <cp:revision>10</cp:revision>
  <dc:subject/>
  <dc:title>PARECER </dc:title>
</cp:coreProperties>
</file>