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Alamedas Tabgarás, dos Periquitos, dos Pardais, dos Uirapurus, dos Tuis, dos Sabias, das Gaivotas, localizadas no Loteamento Horizonte Verde, Gleba II,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Alamedas Tabgarás, dos Periquitos, dos Pardais, dos Uirapurus, dos Tuis, dos Sabias, das Gaivotas, localizadas no Loteamento Horizonte Verde, Gleba II,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2:00Z</dcterms:created>
  <dc:creator>Mauracy</dc:creator>
  <dc:description/>
  <cp:keywords/>
  <dc:language>en-US</dc:language>
  <cp:lastModifiedBy>claudio</cp:lastModifiedBy>
  <dcterms:modified xsi:type="dcterms:W3CDTF">2011-03-17T11:43:00Z</dcterms:modified>
  <cp:revision>3</cp:revision>
  <dc:subject/>
  <dc:title/>
</cp:coreProperties>
</file>