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ECER 006/2014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ind w:left="39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ecer ao Projeto de Resolução nº 024/2013-L, de 21 de Outubro de 2013, de iniciativa do Vereador Marcos Augusto Issa Henriques de Araújo, que dispõe sobre a coleta seletiva de lixo na Câmara Municipal da Estância Turística de São Roque.</w:t>
      </w:r>
    </w:p>
    <w:p>
      <w:pPr>
        <w:pStyle w:val="Normal"/>
        <w:ind w:left="396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retende o N. Vereador Marcos Augusto Issa Henriques de Araújo, com o Projeto de Resolução nº 024/2013, de 21 de outubro de 2013, implantar a coleta seletiva nas dependências da Câmara Municipal da Estância Turística de São Roqu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 pretensão do Vereador visa aprovar projeto de Resolução, para regular a separação, preparação e destinação em local próprio, os resíduos da Câmara Municipal de São Roque para coleta seletiva solidári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>Conforme o disposto nos artigos 66 da LOM e 210 do Regimento Interno desta Casa, as Resoluções são proposições destinadas a regular assuntos de economia interna e de natureza político-administrativa, sendo assim, nada obstamos acerca do instrumento legislativo adotado, nem quanto a iniciativa do projet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>Ocorre que, o caput do artigo 4º do projeto de Resolução, estabeleceu um prazo de 180 (cento e oitenta) dias para a implantação dos equipamentos necessários à coleta seletiva, fato que demandará gastos eventualmente não previstos no orçamento da Câmara Municip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>Desta forma, para se obter o equilíbrio entre receita e despesas, como preconiza a Lei Complementar 101/00, é prudente verificar, junto ao Departamento competente, se há dotação orçamentária capaz de satisfazer tais despesas inclusive com pesquisas de valores de tais equipamento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nte ao exposto, após os esclarecimentos solicitados acima devolver a propositura para que esta consultoria promova o competente parecer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São Roque, 06 de Janeiro de 2014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BIANA MARSON FERNANDES</w:t>
        <w:tab/>
        <w:tab/>
        <w:t>GUILHERME ARAUJO NUNES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Verdana" w:hAnsi="Verdana"/>
          <w:b/>
          <w:sz w:val="22"/>
          <w:szCs w:val="22"/>
        </w:rPr>
        <w:tab/>
        <w:t>Consultora Jurídica</w:t>
        <w:tab/>
        <w:tab/>
        <w:tab/>
        <w:tab/>
        <w:t>Assessor Jurídic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29:00Z</dcterms:created>
  <dc:creator>Fabiana</dc:creator>
  <dc:description/>
  <cp:keywords/>
  <dc:language>en-US</dc:language>
  <cp:lastModifiedBy>cpd</cp:lastModifiedBy>
  <cp:lastPrinted>2014-01-06T17:32:00Z</cp:lastPrinted>
  <dcterms:modified xsi:type="dcterms:W3CDTF">2014-01-06T19:34:00Z</dcterms:modified>
  <cp:revision>4</cp:revision>
  <dc:subject/>
  <dc:title>Parecer 35/2006</dc:title>
</cp:coreProperties>
</file>