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02/2014</w:t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181/2013-L, de 04 de Dezembro de 2013, de autoria do Vereador Mauro Salvador Sgueglia de Góes, que dá denominação às vias públicas localizadas no Bairro Campininha de Baixo, Distrito de Canguera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Apresenta o Vereador Mauro Salvador Sgueglia de Góes, o Projeto de Lei 181/2013 – L, de 04 de Dezembro de 2013, para denominar de Estrada Jornalista Roberto Marinho, bem como de Estrada Jornalista Joelmir Beting, as vias públicas localizadas no Bairro Campininha de Baixo, Distrito de Canguer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ortanto, quanto à iniciativa, o Projeto de Lei em questão é leg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lei 2.740 foi editada pra disciplinar a oficialização, identificação e emplacamento de logradouros públicos, onde também preconiza a competência privativa do Poder Legislativo em estar apresentando projetos desta natureza, entretanto, cabe a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domínio público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ab/>
        <w:t>Quanto à denominação apresentada,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  <w:sz w:val="22"/>
          <w:szCs w:val="22"/>
        </w:rPr>
        <w:t>São Roque, 02 de Janeiro de 2014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abiana Marson Fernandes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sultora Jurídic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03:00Z</dcterms:created>
  <dc:creator>marcia</dc:creator>
  <dc:description/>
  <cp:keywords/>
  <dc:language>en-US</dc:language>
  <cp:lastModifiedBy>cpd</cp:lastModifiedBy>
  <cp:lastPrinted>2013-12-05T09:55:00Z</cp:lastPrinted>
  <dcterms:modified xsi:type="dcterms:W3CDTF">2014-01-02T19:06:00Z</dcterms:modified>
  <cp:revision>5</cp:revision>
  <dc:subject/>
  <dc:title>Parecer de admissibilidade do projeto de lei nº 01-L, de 12-01-20005, de autoria do Vereador Israel Francisco de Oliveira – To</dc:title>
</cp:coreProperties>
</file>