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67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92/2015-L, de 23 de novembro de 2015, de autoria do vereador Adenilson Correia, que dá denominação a Via Pública localizada no bairro Taipas de Pedr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Adenilson Correia, o Projeto de Lei 92/2015–L, de 23 de novembro de 2015, para denominar oficialmente como Rua Josefa Godinho de Oliveira Albuquerque a via pública, com início na Estrada Taipas de Pedra e término em propriedade particular do município de São Roque, com 360,00 metros de extensão e 5,0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2 de dezembr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01:00Z</dcterms:created>
  <dc:creator>marcia</dc:creator>
  <dc:description/>
  <cp:keywords/>
  <dc:language>en-US</dc:language>
  <cp:lastModifiedBy>Usuario</cp:lastModifiedBy>
  <cp:lastPrinted>2015-10-28T12:04:00Z</cp:lastPrinted>
  <dcterms:modified xsi:type="dcterms:W3CDTF">2015-12-02T18:05:00Z</dcterms:modified>
  <cp:revision>3</cp:revision>
  <dc:subject/>
  <dc:title>Parecer de admissibilidade do projeto de lei nº 01-L, de 12-01-20005, de autoria do Vereador Israel Francisco de Oliveira – To</dc:title>
</cp:coreProperties>
</file>