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254/2015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28-L, de 19 de novembro de 2015, de iniciativa do N. Vereador Marcos Augusto Issa Henrique de Araújo, o qual prorroga o prazo de funcionamento da Comissão de Assuntos Relevantes, instituída com a finalidade de averiguar a condição de bem público ou privado de imóvel localizado na esquina da Avenida Antonino Dias Bastos e da Rua Enrico Dell’Acqua (estacionamento do shopping)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Vereador Marcos Augusto Issa Henrique de Araújo, com o presente projeto de resolução, busca a prorrogação do prazo de funcionamento da Comissão de Assuntos Relevantes instituída com a averiguar a condição de bem público ou privado de imóvel localizado na esquina da Avenida Antonino Dias Bastos e da Rua Enrico Dell’Acqua (estacionamento do shopping)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19 de novembro de 2015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53:00Z</dcterms:created>
  <dc:creator>Fabiana</dc:creator>
  <dc:description/>
  <cp:keywords/>
  <dc:language>en-US</dc:language>
  <cp:lastModifiedBy>cpd</cp:lastModifiedBy>
  <cp:lastPrinted>2015-11-19T17:22:00Z</cp:lastPrinted>
  <dcterms:modified xsi:type="dcterms:W3CDTF">2015-11-19T19:23:00Z</dcterms:modified>
  <cp:revision>4</cp:revision>
  <dc:subject/>
  <dc:title>PARECER 001/2006</dc:title>
</cp:coreProperties>
</file>