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245/2015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rPr/>
      </w:pPr>
      <w:r>
        <w:rPr>
          <w:rFonts w:cs="Tahoma" w:ascii="Verdana" w:hAnsi="Verdana"/>
        </w:rPr>
        <w:t xml:space="preserve">Parecer ao Projeto de Lei nº 084/2015-L, de 15 de outubro de 2015, de iniciativa do N. Vereador Marcos Augusto Issa Henriques de Araújo, que institui o “Dia Municipal de combate e conscientização sobre o mal de Alzheimer” no Calendário Oficial de Eventos da Estância Turística de São Roque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retende o N. Edil Marcos Augusto Issa Henriques de Araújo, através do Projeto de Lei nº 084/2015-L, de 15 de outubro de 2015, instituir o Dia Municipal de combate e conscientização sobre o mal de Alzheimer, inserindo-o no Calendário de Eventos do Município, a ser comemorado anualmente, </w:t>
      </w:r>
      <w:r>
        <w:rPr>
          <w:rFonts w:cs="Tahoma" w:ascii="Verdana" w:hAnsi="Verdana"/>
          <w:b/>
        </w:rPr>
        <w:t>no dia 21 de setembro</w:t>
      </w:r>
      <w:r>
        <w:rPr>
          <w:rFonts w:cs="Tahoma" w:ascii="Verdana" w:hAnsi="Verdana"/>
        </w:rPr>
        <w:t>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A instituição da data comemorativa ora pretendido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 xml:space="preserve">A maior parte delas esbarr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m análise,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firstLine="2832"/>
        <w:rPr/>
      </w:pPr>
      <w:r>
        <w:rPr>
          <w:rFonts w:cs="Tahoma" w:ascii="Verdana" w:hAnsi="Verdana"/>
          <w:sz w:val="24"/>
        </w:rPr>
        <w:t>São Roque, 10 de novembro de 2015.</w:t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7"/>
      </w:tblGrid>
      <w:tr>
        <w:trPr>
          <w:trHeight w:val="982" w:hRule="atLeast"/>
        </w:trPr>
        <w:tc>
          <w:tcPr>
            <w:tcW w:w="4364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06:00Z</dcterms:created>
  <dc:creator>guilherme</dc:creator>
  <dc:description/>
  <cp:keywords/>
  <dc:language>en-US</dc:language>
  <cp:lastModifiedBy>Usuario</cp:lastModifiedBy>
  <cp:lastPrinted>2015-11-10T15:11:00Z</cp:lastPrinted>
  <dcterms:modified xsi:type="dcterms:W3CDTF">2015-11-10T17:12:00Z</dcterms:modified>
  <cp:revision>3</cp:revision>
  <dc:subject/>
  <dc:title>PARECER 200/2014</dc:title>
</cp:coreProperties>
</file>