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240/2015</w:t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ecer ao Projeto de Resolução 26-L, de 04 de novembro de 2015, de iniciativa do N. Vereador Mauro Salvador Sgueglia de Góes, o qual prorroga o prazo de funcionamento da Comissão de Assuntos Relevantes, instituída com a finalidade de apurar a viabilidade da implantação do trem turístico em São Roque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ab/>
        <w:tab/>
        <w:tab/>
        <w:tab/>
        <w:tab/>
        <w:t>O N. Vereador Mauro Salvador Sgueglia de Góes, com o presente projeto de resolução, busca a prorrogação do prazo de funcionamento da Comissão de Assuntos Relevantes instituída com a finalidade de apurar a viabilidade da implantação do trem turístico em São Roque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Como é cediço, as Comissões de Assuntos Relevantes se destinam a “</w:t>
      </w:r>
      <w:r>
        <w:rPr>
          <w:rFonts w:cs="Tahoma" w:ascii="Tahoma" w:hAnsi="Tahoma"/>
          <w:i/>
        </w:rPr>
        <w:t>elaboração e apreciação de estudos de problemas municipais e à tomada de posição da Câmara em assuntos de reconhecida relevância</w:t>
      </w:r>
      <w:r>
        <w:rPr>
          <w:rFonts w:cs="Tahoma" w:ascii="Tahoma" w:hAnsi="Tahoma"/>
        </w:rPr>
        <w:t>”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Nos termos do § 8º do artigo 117, do Regimento Interno da Câmara Municipal, se a comissão não concluir os trabalhos no prazo previsto poderá ser prorrogado o prazo de funcionamento através de Projeto de Resolução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Diante do exposto, entendemos que o Projeto de Resolução está apto a ser deliberado pelo Plenário, cabendo a conveniência e oportunidade aos ilustres Edi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O quorum para aprovação é maioria simples. 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parecer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São Roque, 05 de novembro de 2015.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2930" w:leader="none"/>
          <w:tab w:val="center" w:pos="4419" w:leader="none"/>
        </w:tabs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38:00Z</dcterms:created>
  <dc:creator>Fabiana</dc:creator>
  <dc:description/>
  <cp:keywords/>
  <dc:language>en-US</dc:language>
  <cp:lastModifiedBy>cpd</cp:lastModifiedBy>
  <cp:lastPrinted>2015-11-05T15:48:00Z</cp:lastPrinted>
  <dcterms:modified xsi:type="dcterms:W3CDTF">2015-11-05T17:49:00Z</dcterms:modified>
  <cp:revision>4</cp:revision>
  <dc:subject/>
  <dc:title>PARECER 001/2006</dc:title>
</cp:coreProperties>
</file>