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ois postes com braços de iluminação pública no final da Rua dos Incorporadores, Bairro da Estaçã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ois postes com braços de iluminação pública no final da Rua dos Incorporadores, Bairro da Estaçã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esse trecho à noite coloca em risco a segurança dos moradores, aumentando o risco de acidentes e de possíveis ações de criminos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4:00Z</dcterms:created>
  <dc:creator>Mauracy</dc:creator>
  <dc:description/>
  <cp:keywords/>
  <dc:language>en-US</dc:language>
  <cp:lastModifiedBy>Usuario</cp:lastModifiedBy>
  <dcterms:modified xsi:type="dcterms:W3CDTF">2011-03-16T14:45:00Z</dcterms:modified>
  <cp:revision>4</cp:revision>
  <dc:subject/>
  <dc:title/>
</cp:coreProperties>
</file>