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27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86/2015-L, de 20 de outubro de 2015, de autoria do vereador Rafael Marreiro de Godoy, que dá denominação a Via Pública localizada no Distrito de São João Nov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Rafael Marreiro de Godoy, o Projeto de Lei 86/2015–L, de 20 de outubro de 2015, para denominar oficialmente como Rua João Garcia da Silva a via pública, com início na confluência entre a Estrada Ernesto Stockler de Lima Junior com a Rua Luiz Marasatti e término na divisa de município de São Roque e Itapevi, com 430 metros de extensão e 8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8 de outubr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1:00Z</dcterms:created>
  <dc:creator>marcia</dc:creator>
  <dc:description/>
  <cp:keywords/>
  <dc:language>en-US</dc:language>
  <cp:lastModifiedBy>Usuario</cp:lastModifiedBy>
  <cp:lastPrinted>2015-10-28T12:04:00Z</cp:lastPrinted>
  <dcterms:modified xsi:type="dcterms:W3CDTF">2015-10-28T14:05:00Z</dcterms:modified>
  <cp:revision>7</cp:revision>
  <dc:subject/>
  <dc:title>Parecer de admissibilidade do projeto de lei nº 01-L, de 12-01-20005, de autoria do Vereador Israel Francisco de Oliveira – To</dc:title>
</cp:coreProperties>
</file>