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ponto de parada e abrigo para usuários de ônibus no KM 64 da Rodovia Raposo Tavares, sentido interior, depois da Concessionária ROQUEVILLE. 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ponto de parada e abrigo para usuários de ônibus no KM 64 da Rodovia Raposo Tavares, sentido interior, depois da Concessionária ROQUEVILL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conforto aos usuários de transporte coletivo, pois os mesmos ficam expostos às diversas condições climáticas tais como sol forte, chuvas, etc.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9:00Z</dcterms:created>
  <dc:creator>Mauracy</dc:creator>
  <dc:description/>
  <cp:keywords/>
  <dc:language>en-US</dc:language>
  <cp:lastModifiedBy>Usuario</cp:lastModifiedBy>
  <dcterms:modified xsi:type="dcterms:W3CDTF">2011-03-16T14:42:00Z</dcterms:modified>
  <cp:revision>3</cp:revision>
  <dc:subject/>
  <dc:title/>
</cp:coreProperties>
</file>