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222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</w:rPr>
        <w:t xml:space="preserve">Parecer ao Projeto de Decreto Legislativo 21-L, de 19 de outubro de 2015, que “susta os efeitos do decreto nº 8.295, de 15 de outubro de 2015, do Poder Executivo”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 o projeto de decreto em estudo, pretende o vereador Mauro Salvador Sgueglia de Góes sustar o Decreto Municipal nº 8.295 de 15 de outubro de 2015, do poder Executivo que, fundamentado na necessidade de contenção de gastos e redução de despesas por parte da Administração Municipal, aliado a diminuição dos repasses de outras esferas da federação, resolveu por reduzir o horário de funcionamento dos prédios públicos municipais e diminuir a jornada de trabalho dos funcionários sujeitos a este regime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 efeito, o artigo 20, inciso XV, da Lei Orgânica do Município apresenta a seguinte redação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Art. 20. Compete exclusivamente à Câmara de Vereadores, entre outras, as seguintes atribuições: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(...)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XV - sustar os atos normativos do Poder Executivo que exorbitarem do poder regulamentar;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 xml:space="preserve">Assim, dentre as atribuições do Legislativo Municipal consta a de poder sustar os efeitos dos atos normativos do Poder Executivo, quando os mesmos exorbitarem o poder regulamentador.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O ato, que impõe obediência fora dos limites da Câmara Municipal, é o Decreto Legislativo, conforme traz o artigo 65, da mesma Lei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rt. 65. Os Decretos legislativos, deliberações do Plenário sobre matérias de sua exclusiva competência e apreciação político</w:t>
        <w:noBreakHyphen/>
        <w:t>administrativa, para produzir seus principais efeitos fora da Câmara, são promulgados pelo Presidente da Câmara de Vereadore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 termo Decreto deriva do latim "decretum" - decisão, determinação, resolução, julgamento. É determinação imposta por pessoa ou instituição com autoridade para isso. O Decreto Legislativo é a norma aprovada pelo Plenário sobre a matéria de sua exclusiva competência, com efeitos externo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m sendo assim, o meio escolhido é o adequado para a finalidade proposta, eis que o inciso XV do art. 20 da LOM foi regulamentado pela Resolução 19-L de17/12/1994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Quanto ao pano de fundo da questão, somos pela sustação do ato do Executivo Municipal, somente por um aspecto: a diminuição da jornada de trabalho dos servidores públicos em detrimento ao erário público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Inegável o poder de gestão conferido ao chefe do Executivo, a teor do art. 84, VI, a da CF/88 em similaridade ao art. 86, VII da Lei Orgânica Municipal que assim declara: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Art. 86.   Compete, privativamente, ao Prefeito: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(...)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VII - dispor sobre a organização e o funcionamento da Administração municipal, na forma da lei;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Assim, a gestão quanto ao horário de atendimento e funcionamento da Administração Municipal cabe, sem dúvida, ao Prefeito que poderá assim dispor mediante ato próprio, a teor do inscrito na LOM.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odavia, o Decreto Municipal de nº 8.295/2015 exacerba ao poder conferido pelos supracitados artigos, porquanto, causador de danos ao erário público uma vez que, nitidamente, reduz a jornada de trabalho de seus servidores, afrontado diversos princípios de Direito Público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Nem é preciso mencionar que a redução na jornada de trabalho dos servidores públicos, por meio de decreto, gera graves transtornos para a população, que não dispõe dos serviços administrativos dos órgãos municipais pelo período assinalado na lei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 xml:space="preserve">Nem mesmo é possível alegar que não há diminuição da jornada de trabalho dos servidores vez que o art. §2º do art. 1º do mencionado Decreto assevera que os servidores que prestem serviços nos prédios públicos sujeitos à redução de horário </w:t>
      </w:r>
      <w:r>
        <w:rPr>
          <w:rFonts w:cs="Arial" w:ascii="Arial" w:hAnsi="Arial"/>
        </w:rPr>
        <w:t>NÃO</w:t>
      </w:r>
      <w:r>
        <w:rPr>
          <w:rFonts w:cs="Arial" w:ascii="Arial" w:hAnsi="Arial"/>
          <w:b w:val="false"/>
        </w:rPr>
        <w:t xml:space="preserve"> podem permanecer no local de trabalho após o expediente, o que claramente confere a estes servidores redução da sua jornada de trabalho e, a nosso ver, afronta as regras legais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 xml:space="preserve">Assim, considerando que a matéria alusiva à jornada de trabalho dos servidores públicos encontra-se inserida no âmbito do regime jurídico-administrativo, cuja disciplina </w:t>
      </w:r>
      <w:r>
        <w:rPr>
          <w:rFonts w:cs="Arial" w:ascii="Arial" w:hAnsi="Arial"/>
          <w:b w:val="false"/>
          <w:u w:val="single"/>
        </w:rPr>
        <w:t>incumbe à lei formal</w:t>
      </w:r>
      <w:r>
        <w:rPr>
          <w:rFonts w:cs="Arial" w:ascii="Arial" w:hAnsi="Arial"/>
          <w:b w:val="false"/>
        </w:rPr>
        <w:t xml:space="preserve">, não havendo campo normativo para alteração da referida </w:t>
      </w:r>
      <w:r>
        <w:rPr>
          <w:rFonts w:cs="Arial" w:ascii="Arial" w:hAnsi="Arial"/>
          <w:b w:val="false"/>
          <w:u w:val="single"/>
        </w:rPr>
        <w:t>matéria via decreto</w:t>
      </w:r>
      <w:r>
        <w:rPr>
          <w:rFonts w:cs="Arial" w:ascii="Arial" w:hAnsi="Arial"/>
          <w:b w:val="false"/>
        </w:rPr>
        <w:t xml:space="preserve"> ou qualquer outro ato administrativo; o decreto municipal editado exorbita ao poder regulamentar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ois que, no âmbito municipal, a jornada dos servidores públicos administrativos é, em sua maioria, de 8 (oito) horas, conforme estabelece o Lei Municipal nº 2.208/94 e sua alterações, não havendo espaço para alteração desta jornada de trabalho, via decreto executivo;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Nem mesmo os motivos declinado no Decreto nº 8.295 de 15 de outubro de 2015, do Poder Executivo Municipal, relativo à contenção de gastos, não se justificam, porquanto a redução temporária da jornada de trabalho não acarretará a diminuição de vencimentos dos servidores, em atenção ao princípio constitucional da irredutibilidade de vencimentos, já que não houve outras justificativas para contenção de gasto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Aos integrantes do legislativo cabe apenas supor, a teor do que descrito como fundamento do Decreto, quais “economias” serão exercidas, uma vez que o ato normativo sequer apresenta qualquer cálculo, demonstrativo ou outro elemento que se possa palpar uma efetiva e concreta política de economia. Ou seja, diminuir a jornada de trabalho não é supor economia, já que, repetimos à exaustão, não há nenhuma informação concreta, palpável nas considerações do famigerado decreto municipal 8.295/15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iferente do que constou no Decreto 8.295 de 15 de outubro de 2015, não merece vingar o fundamento de que a redução da jornada de trabalho da administração (única consideração exposta no Decreto) serviria para reduzir despesas, pois não é este o procedimento previsto na Constituição Federal. De acordo com o artigo 169 da CF, caso o ente federado desrespeite o limite de gastos com pessoal, deve ser reduzido o número de cargos comissionados e funções de confiança. Se esta medida não for suficiente, poderão ser exonerados servidores não estáveis e, frustrada essa medida, em caso extremo, poderão ser exonerados os servidores estáveis. Vejamos o inteiro teor do artigo 169 da Lei Fundamental: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rt. 169. A despesa com pessoal ativo e inativo da União, dos Estados, do Distrito Federal e dos Municípios não poderá exceder os limites estabelecidos em lei complementar.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...)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§ 3º Para o cumprimento dos limites estabelecidos com base neste artigo, durante o prazo fixado na lei complementar referida no caput, a União, os Estados, o Distrito Federal e os Municípios adotarão as seguintes providências:  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I - redução em pelo menos vinte por cento das despesas com cargos em comissão e funções de confiança;  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II - exoneração dos servidores não estáveis. 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§ 4º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.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Ademais, além do malferimento aos princípios da eficiência, moralidade e da continuidade do serviço público, a redução na jornada de trabalho gera danos ao erário, na dimensão material, pois os servidores, em atenção ao princípio da irredutibilidade vencimental, receberão a remuneração na íntegra, apesar de não terem trabalhado a carga horária completa, como previsto em lei municipal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utrossim, evidencia completa afronta ao princípio da isonomia, já que alguns servidores exercerão sua jornada completa de trabalho, conforme consignado em lei de criação dos cargos.</w:t>
      </w:r>
    </w:p>
    <w:p>
      <w:pPr>
        <w:pStyle w:val="Heading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A decantada motivação contida no Decreto 8.295/15, tangente ao contingenciamento de gastos em razão da diminuição de repasses do outros entes federados, não se verificou. É que nos demonstrativos contábeis e financeiros lançados pela Municipalidade á esta Casa de Leis, até agosto de 2015 (último apresentado), não registravam quedas na arrecadação, muito pelo contrário, havia excesso de arrecadação, o que tornam as razões do Decreto altamente questionávei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Logo, de posse das informações que esta Casa de Leis possui, inequívoco o entendimento de que não houve queda de arrecadação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ister consignar que a edição do indigitado decreto pautada na suposição da necessidade de reduzir despesas de consumo diretas e indiretas não se justifica. É que, sob o prisma do princípio da proporcionalidade em sentido estrito, a suposta vantagem econômica da redução administrativa não suplanta o prejuízo decorrente da redução de atendimento aos administrado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Postas essas asserções legais, em síntese, o decreto municipal exorbitou seu poder regulamentar, ao reduzir, ao seu talante, o expediente administrativo, pois: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violou o princípio da legalidade, porquanto o Chefe do Executivo Municipal, mediante simples decreto, modificou a jornada dos servidores públicos, matéria reservada ao domínio normativo da lei formal, no caso, Lei Municipal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violou o art. 169 da CR/88, pois se pretendia reduzir gastos, deveria ter exonerado servidores comissionados, e não prejudicado o atendimento ao público, com redução de expediente que não gerou, de fato, qualquer economia ao erário;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ofendeu também o princípio da eficiência, pois reduziu o trabalho de diversos servidores e funcionamento da administração pública em meio expediente; em detrimento da necessidade premente dos serviços públicos a serem prestados aos administrados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>d) caracterizou possível dano ao erário, pois os servidores, em atenção ao princípio da irredutibilidade de vencimentos, receberão a mesma remuneração, tendo, entretanto, ter de trabalhar 3 (três) horas a menos da jornada legal explícita em lei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Portanto, a conclusão inarredável é a de que o ato minuciosamente descrito neste estudo exorbita o poder a ele conferido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Diante do exposto, o projeto em apreço está apto a ser deliberado pela Comissão Permanente (Constituição, Justiça e Redação) e pelo Plenário, cujo mérito, quanto a conveniência e oportunidade é de exclusiva competência dos Vereadore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aioria absoluta, única discussão e votação nominal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ão Roque, 26 de outubro de 2015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4:00Z</dcterms:created>
  <dc:creator>Fabiana</dc:creator>
  <dc:description/>
  <cp:keywords/>
  <dc:language>en-US</dc:language>
  <cp:lastModifiedBy>Usuario</cp:lastModifiedBy>
  <cp:lastPrinted>2015-10-28T11:02:00Z</cp:lastPrinted>
  <dcterms:modified xsi:type="dcterms:W3CDTF">2015-10-28T13:04:00Z</dcterms:modified>
  <cp:revision>53</cp:revision>
  <dc:subject/>
  <dc:title>Parecer 35/2006</dc:title>
</cp:coreProperties>
</file>