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desativação da cadeia pública de São Roque. 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desativação da cadeia pública de São Roque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foram várias fugas de presos, as quais levam pânico à população e colocam em risco a saúde e a integridade dos munícipes que podem ser vítimas dos fugitivos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3:00Z</dcterms:created>
  <dc:creator>Mauracy</dc:creator>
  <dc:description/>
  <cp:keywords/>
  <dc:language>en-US</dc:language>
  <cp:lastModifiedBy>Usuario</cp:lastModifiedBy>
  <dcterms:modified xsi:type="dcterms:W3CDTF">2011-03-16T14:39:00Z</dcterms:modified>
  <cp:revision>3</cp:revision>
  <dc:subject/>
  <dc:title/>
</cp:coreProperties>
</file>