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214/2015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78/2015-L, de 25 de setembro de 2015, de autoria do vereadore Etelvino Nogueira, que dá denominação a Via Pública localizada no Loteamento Clube dos Oficiais da Polícia Militar no bairro do Carm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Etelvino Nogueira, o Projeto de Lei 78/2015–L, de 25 de setembro de 2015, para denominar oficialmente como Rua Major PM Lauro Durães a via pública conhecida como “Rua Michel Kalinin”, com início na Avenida Centro Social dos Inspetores e término na confluência das Ruas Marino Palmyro Russo e Tenente Coronel Moacyr Simões, com 179 metros de extensão e 10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7 de outubro de 2015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27:00Z</dcterms:created>
  <dc:creator>marcia</dc:creator>
  <dc:description/>
  <cp:keywords/>
  <dc:language>en-US</dc:language>
  <cp:lastModifiedBy>Usuario</cp:lastModifiedBy>
  <cp:lastPrinted>2015-10-07T14:37:00Z</cp:lastPrinted>
  <dcterms:modified xsi:type="dcterms:W3CDTF">2015-10-07T17:38:00Z</dcterms:modified>
  <cp:revision>3</cp:revision>
  <dc:subject/>
  <dc:title>Parecer de admissibilidade do projeto de lei nº 01-L, de 12-01-20005, de autoria do Vereador Israel Francisco de Oliveira – To</dc:title>
</cp:coreProperties>
</file>