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11/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sz w:val="22"/>
        </w:rPr>
        <w:t>Parecer ao Projeto de Lei 083/2015-E, de 1º/10/2015, que autoriza o Poder Executivo a abrir crédito suplementar no valor de R$ 1.800.000,00 (um milhão e oitocentos mil reais) no orçamento vigente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A Administração Municipal da Estância Turística de São Roque, com o presente Projeto de Lei nº 83, de 1º de outubro de 2015, pretende receber desta Casa de leis, autorização para proceder, no orçamento vigente, a abertura de crédito suplementar no valor de R$ 1.800.000,00 (um milhão e oitocentos mil reais), que será coberto com recursos resultantes de previsão de excesso de arrecadação na Receita de Recursos Próprios e Arrecadação de Impostos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ind w:left="212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Art. 43. A abertura dos </w:t>
      </w:r>
      <w:r>
        <w:rPr>
          <w:rFonts w:cs="Tahoma" w:ascii="Tahoma" w:hAnsi="Tahoma"/>
          <w:b/>
          <w:i/>
          <w:color w:val="000000"/>
        </w:rPr>
        <w:t>créditos suplementar</w:t>
      </w:r>
      <w:r>
        <w:rPr>
          <w:rFonts w:cs="Tahoma" w:ascii="Tahoma" w:hAnsi="Tahoma"/>
          <w:b/>
          <w:i/>
          <w:iCs/>
          <w:color w:val="000000"/>
        </w:rPr>
        <w:t>es</w:t>
      </w:r>
      <w:r>
        <w:rPr>
          <w:rFonts w:cs="Tahoma" w:ascii="Tahoma" w:hAnsi="Tahoma"/>
          <w:i/>
          <w:iCs/>
          <w:color w:val="000000"/>
        </w:rPr>
        <w:t xml:space="preserve">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§ 1º Consideram-se recursos para o fim deste artigo, desde que não comprometidos:</w:t>
      </w:r>
    </w:p>
    <w:p>
      <w:pPr>
        <w:pStyle w:val="NormalWeb"/>
        <w:shd w:fill="FFFFFF" w:val="clear"/>
        <w:ind w:left="2124" w:hanging="0"/>
        <w:jc w:val="both"/>
        <w:rPr>
          <w:rFonts w:ascii="Tahoma" w:hAnsi="Tahoma" w:cs="Tahoma"/>
          <w:i/>
          <w:i/>
          <w:color w:val="000000"/>
          <w:shd w:fill="FFFFFF" w:val="clear"/>
        </w:rPr>
      </w:pPr>
      <w:bookmarkStart w:id="0" w:name="art43§1i"/>
      <w:bookmarkStart w:id="1" w:name="art43§1iii"/>
      <w:bookmarkEnd w:id="0"/>
      <w:bookmarkEnd w:id="1"/>
      <w:r>
        <w:rPr>
          <w:rFonts w:cs="Tahoma" w:ascii="Tahoma" w:hAnsi="Tahoma"/>
          <w:i/>
          <w:color w:val="000000"/>
          <w:shd w:fill="FFFFFF" w:val="clear"/>
        </w:rPr>
        <w:t>I - o superávit financeiro apurado em balanço patrimonial do exercício anterior;</w:t>
      </w:r>
    </w:p>
    <w:p>
      <w:pPr>
        <w:pStyle w:val="NormalWeb"/>
        <w:shd w:fill="FFFFFF" w:val="clear"/>
        <w:ind w:left="2124" w:hanging="0"/>
        <w:jc w:val="both"/>
        <w:rPr>
          <w:rFonts w:ascii="Tahoma" w:hAnsi="Tahoma" w:cs="Tahoma"/>
          <w:i/>
          <w:i/>
          <w:color w:val="000000"/>
          <w:shd w:fill="FFFFFF" w:val="clear"/>
        </w:rPr>
      </w:pPr>
      <w:r>
        <w:rPr>
          <w:rFonts w:cs="Tahoma" w:ascii="Tahoma" w:hAnsi="Tahoma"/>
          <w:i/>
          <w:color w:val="000000"/>
          <w:shd w:fill="FFFFFF" w:val="clear"/>
        </w:rPr>
        <w:t>II - os provenientes de excesso de arrecadação;</w:t>
      </w:r>
    </w:p>
    <w:p>
      <w:pPr>
        <w:pStyle w:val="NormalWeb"/>
        <w:shd w:fill="FFFFFF" w:val="clear"/>
        <w:ind w:left="2124" w:hanging="0"/>
        <w:jc w:val="both"/>
        <w:rPr/>
      </w:pPr>
      <w:r>
        <w:rPr>
          <w:rFonts w:cs="Tahoma" w:ascii="Tahoma" w:hAnsi="Tahoma"/>
          <w:b/>
          <w:i/>
          <w:color w:val="000000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Tahoma" w:ascii="Tahoma" w:hAnsi="Tahoma"/>
          <w:b/>
          <w:i/>
          <w:iCs/>
          <w:color w:val="000000"/>
          <w:shd w:fill="FFFFFF" w:val="clear"/>
        </w:rPr>
        <w:t>;</w:t>
      </w:r>
      <w:r>
        <w:rPr>
          <w:rStyle w:val="Appleconvertedspace"/>
          <w:rFonts w:cs="Tahoma" w:ascii="Tahoma" w:hAnsi="Tahoma"/>
          <w:b/>
          <w:i/>
          <w:iCs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t>(grifamos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jc w:val="both"/>
        <w:rPr/>
      </w:pPr>
      <w:r>
        <w:rPr>
          <w:rFonts w:cs="Tahoma" w:ascii="Tahoma" w:hAnsi="Tahoma"/>
        </w:rPr>
        <w:tab/>
        <w:t>Os autores J. TEIXEIRA MACHADO JR. e HERALDO DA COSTA REI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os explicam o seguinte: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12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Quando os créditos orçamentários, inclusive os créditos especiais, abertos e aditados ao orçamento anual, são ou se tornam insuficientes, a legislação autoriza a abertura de créditos suplementares. Estes estão assim diretamente relacionados ao orçamento. Suplementa-se, pois, os créditos do orçamento anual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ab/>
        <w:tab/>
        <w:tab/>
        <w:tab/>
      </w:r>
      <w:r>
        <w:rPr>
          <w:rFonts w:cs="Tahoma" w:ascii="Tahoma" w:hAnsi="Tahoma"/>
        </w:rPr>
        <w:t xml:space="preserve">É também do especialista na matéria, </w:t>
      </w:r>
      <w:r>
        <w:rPr>
          <w:rFonts w:cs="Tahoma" w:ascii="Tahoma" w:hAnsi="Tahoma"/>
          <w:b/>
        </w:rPr>
        <w:t>AFONSO GOMES AGUIA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 xml:space="preserve"> o seguinte ensinamen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...) a Administração Pública utilizar-se-á do </w:t>
      </w:r>
      <w:r>
        <w:rPr>
          <w:rFonts w:cs="Tahoma" w:ascii="Tahoma" w:hAnsi="Tahoma"/>
          <w:b/>
          <w:i/>
        </w:rPr>
        <w:t>Crédito Suplementar</w:t>
      </w:r>
      <w:r>
        <w:rPr>
          <w:rFonts w:cs="Tahoma" w:ascii="Tahoma" w:hAnsi="Tahoma"/>
          <w:i/>
        </w:rPr>
        <w:t xml:space="preserve"> sempre que alguma dotação prevista na Lei Orçamentária Anual se torna insuficiente para o atendimento de despesas. Essa insuficiência pode ser originada tanto da fixação inicial do valor da dotação, que se tornou incompatível com a realidade das despesas a serem realizadas, quanto decorrente de anulação, total ou parcial, da mesma, para o atendimento de suplementação de outra dotação orçamentária. Como os créditos suplementares alteram a Lei de Orçamento Anual, eles só podem se processar mediante autorizações legislativas, isto é, através de </w:t>
      </w:r>
      <w:r>
        <w:rPr>
          <w:rFonts w:cs="Tahoma" w:ascii="Tahoma" w:hAnsi="Tahoma"/>
          <w:b/>
          <w:i/>
        </w:rPr>
        <w:t>Lei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Via de regra, essa autorização é dada, pelo Poder Legislativo</w:t>
      </w:r>
      <w:r>
        <w:rPr>
          <w:rFonts w:cs="Tahoma" w:ascii="Tahoma" w:hAnsi="Tahoma"/>
          <w:i/>
        </w:rPr>
        <w:t xml:space="preserve">, no próprio texto da Lei de Orçamento Anual, ocasião em que se fixa também o limite do valor global, em termos de percentuais, do total da suplementação orçamentária a ser procedida pelo administrador, durante o exercício financeiro. Autorizados legislativamente, os Créditos Orçamentários se concretizam, na prática, através de sua abertura por Decreto do Chefe do Poder Executivo. </w:t>
      </w:r>
      <w:r>
        <w:rPr>
          <w:rFonts w:cs="Tahoma" w:ascii="Tahoma" w:hAnsi="Tahoma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isso, conforme disciplina o artigo 42 Lei 4.320/64, imprescindível a autorização legislativa também para a abertura deste tipo de crédito adi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O Projeto atende as exigências legais, especificando as dotações orçamentárias que serão suplementadas e criadas, bem como indicando quais serão utilizadas para suportar as novas despe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existindo óbices constitucionais ou legais, esta Consultoria nada tem a opor à tramitação do presente projeto por esta Casa Legislativa. Ressaltamos que as questões financeiras e orçamentárias, bem como as relativas à LRF deverão receber o aval das Comissões permanentes de “Constituição, Justiça e Redação”; “Orçamento, Finanças e Contabilidade” e “Saúde, Educação, Cultura, Lazer e Turism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parecer, s.m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São Roque, 05 de outubro de 2015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A LEI 4.320 COMENTADA – COM A INTRODUÇÃO DE COMENTÁRIOS À LEI DE RESPONSABILIDADE FISCAL – 30ª Edição – IBAM – pág. 1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LEI N.º 4.320 COMENTADA AO ALCANCE DE TODOS – 3ª Edição – Editora Fórum – pág. 3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0:00Z</dcterms:created>
  <dc:creator>Fabiana</dc:creator>
  <dc:description/>
  <cp:keywords/>
  <dc:language>en-US</dc:language>
  <cp:lastModifiedBy>cpd</cp:lastModifiedBy>
  <cp:lastPrinted>2015-10-05T15:51:00Z</cp:lastPrinted>
  <dcterms:modified xsi:type="dcterms:W3CDTF">2015-10-05T18:51:00Z</dcterms:modified>
  <cp:revision>3</cp:revision>
  <dc:subject/>
  <dc:title>PARECER 08/2005</dc:title>
</cp:coreProperties>
</file>