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202/20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recer ao Projeto de Lei n.º 078-E, de 15/09/15, de autoria do Poder Executivo que “Dispõe sobre alteração do artigo 18, da Lei 3062, de 23 de maio de 2007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2832"/>
        <w:rPr>
          <w:rFonts w:ascii="Tahoma" w:hAnsi="Tahoma" w:cs="Tahoma"/>
        </w:rPr>
      </w:pPr>
      <w:r>
        <w:rPr>
          <w:rFonts w:cs="Tahoma" w:ascii="Tahoma" w:hAnsi="Tahoma"/>
        </w:rPr>
        <w:t>Com o Projeto de Lei nº 078-E, de 15 de setembro de 2015, pretende o Prefeito Municipal, proceder com alteração do artigo 18, da Lei 3062, de 23 de maio de 2007, a fim de permitir a ampliação de bancas e barracas que vendem produtos preparados na hora, como tapioca, acarajé, cocada e outro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</w:r>
      <w:r>
        <w:rPr>
          <w:rFonts w:cs="Tahoma" w:ascii="Tahoma" w:hAnsi="Tahoma"/>
        </w:rPr>
        <w:t>É o relató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 funções essenciais do Estado, a saber: a legislação, a administração e a jurisdição, são exercidas no Brasil de forma tripartida através dos três poderes, o Executivo, o Legislativo e o Judiciário, os quais são independentes e harmônicos entre si, nos termos do artigo 2º da Constituição Fed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trata este princípio que cada poder atua dentro de sua parcela de competência constitucionalmente estabelecida. Nesse sentido, as atribuições asseguradas a um poder não poderão ser delegadas a outro poder, nem exercidas indevidamente por outro pode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A definição do funcionamento das</w:t>
      </w:r>
      <w:r>
        <w:rPr>
          <w:rFonts w:cs="Helvetica" w:ascii="Helvetica" w:hAnsi="Helvetica"/>
        </w:rPr>
        <w:t xml:space="preserve"> feiras livres, bem como os produtos autorizados ao comércio são matéria que diz respeito a interesse local da municipalidade, podendo o ente dispor, segundo os critérios de conveniência e oportunidade, a respeito das condições em que deverá funcionar esse tipo de comércio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Nesse teor, regulamentar as feiras livres é competência do Município, contudo, deflagrar o processo legislativo é competência exclusiva do Prefeito Municipal, pois ao mesmo compete dispor sobre o funcionamento e organização da Administração Municipal, na forma da lei, como expressamente prevê o inciso VII do Artigo 86 da Lei Orgânica do Municípi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ao nosso entender, o Projeto está revestido dos requisitos de legalidade e constitucionalidade e apto a ser deliberado pelo Plenário, recebendo pareceres das comissões permanentes de Constituição, Justiça e Redação e Obras e Serviços Públicos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parecer, s. m .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ão Roque, 18 de setembro de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0:00Z</dcterms:created>
  <dc:creator>Fabiana</dc:creator>
  <dc:description/>
  <cp:keywords/>
  <dc:language>en-US</dc:language>
  <cp:lastModifiedBy>gabinete7</cp:lastModifiedBy>
  <cp:lastPrinted>2015-09-18T11:45:00Z</cp:lastPrinted>
  <dcterms:modified xsi:type="dcterms:W3CDTF">2018-10-31T16:01:00Z</dcterms:modified>
  <cp:revision>4</cp:revision>
  <dc:subject/>
  <dc:title>Parecer 35/2006</dc:title>
</cp:coreProperties>
</file>