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197/2015</w:t>
      </w:r>
    </w:p>
    <w:p>
      <w:pPr>
        <w:pStyle w:val="TextBodyIndent"/>
        <w:ind w:left="3420" w:hanging="0"/>
        <w:rPr/>
      </w:pPr>
      <w:r>
        <w:rPr>
          <w:rFonts w:cs="Tahoma" w:ascii="Verdana" w:hAnsi="Verdana"/>
        </w:rPr>
        <w:t xml:space="preserve">Parecer ao Projeto de Lei 063/2015-L, de 07/07/2015, de autoria do N. Vereador Rafael Marreiro de Godoy, que “dispõe sobre a proibição de fechamento total ou parcial de via pública, para fins de cobrança de estacionamento de veículos, na Estância Turística de São Roque”. 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esenta o N. Edil </w:t>
      </w:r>
      <w:r>
        <w:rPr>
          <w:rFonts w:cs="Tahoma" w:ascii="Verdana" w:hAnsi="Verdana"/>
        </w:rPr>
        <w:t>Rafael Marreiro de Godoy</w:t>
      </w:r>
      <w:r>
        <w:rPr>
          <w:rFonts w:cs="Verdana" w:ascii="Verdana" w:hAnsi="Verdana"/>
        </w:rPr>
        <w:t xml:space="preserve">, o Projeto de Lei de nº 63, datado de 07 de julho de 2015, que </w:t>
      </w:r>
      <w:r>
        <w:rPr>
          <w:rFonts w:cs="Tahoma" w:ascii="Verdana" w:hAnsi="Verdana"/>
        </w:rPr>
        <w:t>dispõe sobre a proibição de fechamento total ou parcial de via pública, para fins de cobrança de estacionamento de veículos, na Estância Turística de São Roque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justificar a iniciativa, o N. Vereador argumenta que o fechamento das ruas por ocasião dos eventos acaba trazendo transtornos aos moradores das regiões afetadas, motivo pelo qual apresenta tal proposta legislativa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relatóri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incípio da Independência e Harmonia entre os Poderes, disposto no artigo 2º da Constituição Federal, previu que cada um deles, quais sejam, Executivo, Legislativo e Judiciário, atua dentro de sua parcela de competência constitucionalmente estabelecid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esse sentido, as atribuições asseguradas a um poder não poderão ser delegadas a outro poder, nem exercidas indevidamente por outro pod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o Executivo cabe o exercício da função administrativa, como tal considerado, sob o aspecto objetivo, o atendimento concreto das necessidades coletivas, abrangendo a prestação dos serviços e administração dos bens público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m sendo, o presente projeto de lei ofende ao princípio constitucional da Separação dos Poderes, à medida ao que o Legislativo não pode impor obrigações ao Poder Executivo, o que caracteriza ingerência em competência exclusiva do Administrador Municipal pelo Legislativ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maior parte destas ações fundam-se na invasão de competência e violação da independência e harmonia entre os poderes por instituir atribuições para órgãos da Administração Pública, cuja competência privativa cabe a cada Pod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</w:rPr>
        <w:t>Conforme ensina Hely Lopes Meirelles, “as atribuições do Prefeito são de natureza governamental e administrativa (...); administrativas são as que visam à concretização das atividades executivas do Município, por meio de atos jurídicos sempre controláveis pelo Poder Judiciário e, em certos casos, pelo Legislativo local.”</w:t>
      </w:r>
      <w:r>
        <w:rPr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b/>
        </w:rPr>
        <w:t>A criação de obrigações aos órgãos municipais é atividade nitidamente administrativa, representativa de atos de gestão</w:t>
      </w:r>
      <w:r>
        <w:rPr>
          <w:rFonts w:cs="Verdana" w:ascii="Verdana" w:hAnsi="Verdana"/>
        </w:rPr>
        <w:t xml:space="preserve">, de escolha política para a satisfação das necessidades essenciais coletivas, portanto, de competência do Poder Executivo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refa de administrar o Município, a cargo do Executivo, engloba as atividades de planejamento, organização e direção dos serviços públicos e dos bens públicos. As regras estabelecidas no Projeto de Lei em deslinde atribuem um não fazer ao Poder Executivo, com o que não se pode concorda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se sentido, parecer exarado pelo NDJ. Então vejamo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3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ifica-se, portanto, que o art. 24 do Código de Trânsito Nacional fixou a competência dos Municípios para implantar, manter e operar o sistema de estacionamento (uso das vias públicas) em seu território.</w:t>
      </w:r>
    </w:p>
    <w:p>
      <w:pPr>
        <w:pStyle w:val="Normal"/>
        <w:spacing w:lineRule="auto" w:line="360"/>
        <w:ind w:left="23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3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corre, todavia, no que pertine à iniciativa, que há um vício a impedir o prosseguimento do projeto de lei em apreço, de autoria de vereador, que visa proibir o Poder Executivo autorizar, ainda que de forma onerosa, o uso de via pública como estacionamento privado em eventos promovidos pela prefeitura ou por empresa privada, na medida em que a regulamentação do trânsito na cidade (serviço público) é ato de gestão pública, que compete ao Chefe do Poder Executivo, não sendo possível um vereador disciplinar a quest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Em face do exposto, forte na farta doutrina e entendimento jurisprudencial do país, entendemos que o projeto sob exame encontra-se em desconformidade com as normas estabelecidas pela Constituição Federal, </w:t>
      </w:r>
      <w:r>
        <w:rPr>
          <w:rFonts w:cs="Tahoma" w:ascii="Verdana" w:hAnsi="Verdana"/>
        </w:rPr>
        <w:t>o qual prejudica seu regular prosseguimento, sob pena de inconstitucionalidade, que mesmo sancionado, promulgado e publicado pelo Chefe do Executivo, continua carregando este víci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ndependentemente do parecer em questão, entendemos que tal Projeto de Lei deverá passar pelas comissões de “Constituição, Justiça e Redação” e “Obras e Serviços Públicos”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oria absoluta, única discussão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parecer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>São Roque, 03 de setembro de 2015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notePr>
        <w:numFmt w:val="decimal"/>
      </w:footnote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ireito Municipal Brasileiro, São Paulo, Malheiros, 13ª  edição, pag. 689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9:00Z</dcterms:created>
  <dc:creator>Fabiana</dc:creator>
  <dc:description/>
  <cp:keywords/>
  <dc:language>en-US</dc:language>
  <cp:lastModifiedBy>cpd</cp:lastModifiedBy>
  <cp:lastPrinted>2015-09-03T16:50:00Z</cp:lastPrinted>
  <dcterms:modified xsi:type="dcterms:W3CDTF">2015-09-03T20:10:00Z</dcterms:modified>
  <cp:revision>4</cp:revision>
  <dc:subject/>
  <dc:title>PARECER 08/2005</dc:title>
</cp:coreProperties>
</file>