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95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6/2015, de 31 de agosto de 2015, que dispõe sobre a concessão de título de cidadão são-roquense ao Senhor Jaime Spitzcovsky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Marcos Augusto Issa Henrique de Araújo, através do Projeto de Decreto Legislativo 016/2015, de 31 de agosto de 2015, prestar homenagem ao Senhor Jaime Spitzcovsky, concedendo-lhe o título de cidadã são-roquen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31 de agost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40:00Z</dcterms:created>
  <dc:creator>Jomar</dc:creator>
  <dc:description/>
  <cp:keywords/>
  <dc:language>en-US</dc:language>
  <cp:lastModifiedBy>Usuario</cp:lastModifiedBy>
  <cp:lastPrinted>2015-09-01T14:51:00Z</cp:lastPrinted>
  <dcterms:modified xsi:type="dcterms:W3CDTF">2015-09-01T17:54:00Z</dcterms:modified>
  <cp:revision>4</cp:revision>
  <dc:subject/>
  <dc:title>PARECER 86/2005</dc:title>
</cp:coreProperties>
</file>