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ARECER 191/2015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cer à Proposta de Emenda à Lei Orgânica nº 0063/2015-L, de 17 de agosto de 2015, de autoria do Vereador Marcos Augusto Issa Henrique de Araújo, com a assinatura de outros vereadores, a qual busca inserir inciso III no artigo 128 da LOM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N. Vereador Marcos Augusto Issa Henrique de Araújo, com a assinatura de outros vereadores, apresenta Proposta de Emenda à Lei Orgânica do Município sob nº 063/2015, de 17 de agosto de 2015, a fim de inserir o inciso III, ao artigo 128 da LOM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m a medida, pretende o N. Vereador obrigar a administração pública, quando da escolha dos integrantes dos Conselhos Municipais, fazer apenas valendo-se de servidores públicos ocupantes de cargo efetivo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É o relatório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Lei Orgânica do Município é também conhecida como a Constituição Municipal, nesse sentido, todas as leis que vierem a ser editadas devem estar em consonância com a mesma para não padecerem de vício de ilegalidade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>A matéria objeto da proposta de emenda cuida de assunto de interesse local, logo, nesse ponto não vislumbramos vícios a destacar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ntudo, quanto a iniciativa não entendemos da mesma forma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 verdade, os projetos de emenda à lei orgânica que tratam da composição dos órgãos de apoio ao Poder Executivo são da competência exclusiva desses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>Esse é, inclusive, o entendimento externado no parecer do NDJ, a saber: CONSULTA/3543/2015/DO/AC, lançado no seguinte sentido: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ind w:left="2340" w:hanging="0"/>
        <w:jc w:val="both"/>
        <w:rPr/>
      </w:pPr>
      <w:r>
        <w:rPr>
          <w:rFonts w:cs="Verdana" w:ascii="Verdana" w:hAnsi="Verdana"/>
          <w:b/>
          <w:sz w:val="22"/>
          <w:u w:val="single"/>
        </w:rPr>
        <w:t>Já quanto à iniciativa, todavia, a propositura em tela está eivada de inconstitucionalidade formal subjetiva</w:t>
      </w: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b/>
          <w:sz w:val="22"/>
          <w:u w:val="single"/>
        </w:rPr>
        <w:t>Isso porque o projeto de emenda à LOM, que regula a criação e composição dos chamados conselhos municipais, é de iniciativa privativa do Chefe do Poder Executivo, não podendo ser iniciada por vereador, tal como ocorre in casu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ind w:left="23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ind w:left="2340" w:hanging="0"/>
        <w:jc w:val="both"/>
        <w:rPr/>
      </w:pPr>
      <w:r>
        <w:rPr>
          <w:rFonts w:cs="Verdana" w:ascii="Verdana" w:hAnsi="Verdana"/>
          <w:sz w:val="22"/>
        </w:rPr>
        <w:t>Com efeito, os conselhos municipais, organismos públicos de participação comunitária, integram a estrutura administrativa do Poder Executivo, e, segundo José Afonso da Silva, “(...) são organismos públicos destinados a assessoramento de alto nível e de orientação e até de deliberação em determinado campo de atuação governamental” (cf. in Curso de Direito Constitucional Positivo, 32ª ed., Malheiros, São Paulo, 2012, p. 662)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ind w:left="23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ind w:left="2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u w:val="single"/>
        </w:rPr>
        <w:t>Desta forma, é razoável que a propositura em tela, que envolve a regulação dos conselhos municipais, seja de iniciativa privativa do Chefe do Executivo, que é competente para “dispor sobre a organização e funcionamento da Administração Municipal”, nos termos do art. 86, inc. VII, da Lei Orgânica do Município de São Roque c/c o art. 61, § 1º, al. e, da CF/88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mo se pode notar, segundo dispõe a legislação aplicável á espécie, a tentativa parlamentar encontra-se viciada do ponto de vista da sua iniciativa, uma vez que a competência para deflagrar propostas de tal assunto cabe exclusivamente ao Poder Executivo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>Nessa linha de raciocínio, deve-se frisar que a apresentação de propostas de emenda à LOM pelos vereadores só serão admissíveis quando a matéria for de iniciativa concorrente; do contrário, o Poder Legislativo estará usurpando competência reservada ao Poder Executivo e, consequentemente, afrontando o princípio da separação de poderes (conforme dispõe o art. 2º da CF/88), como entendemos que acontece no caso em exame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ste entendimento também é seguido pelo eg. Tribunal de Justiça do Estado de São Paulo, in verbis: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ind w:left="23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(...) Oportuno ressaltar que o fato de a iniciativa de projeto de Emenda à Lei Orgânica ser deferida também aos Vereadores não os exime de observar os limites constitucionais em relação às matérias de iniciativa reservada” (TJSP, ADIn. nº 990.10.224011-8)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ferido julgado vem ao encontro do que declinado acima, ou seja, que os N. Vereadores possuem competência para deflagrar o processo legislativo visando alterar a Lei Orgânica Municipal, contudo, em determinados assuntos, como no caso da composição de conselhos municipais, tal iniciativa é restrita ao chefe do executivo, não se estendendo aos N. Edis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ssim, caso os N. Parlamentares tentem propor qualquer medida nesse sentido, tratando de assunto como a escolha dos membros dos conselhos municipais, estará a mesma inquinada de vício, decorrente da intromissão de um Poder na esfera de competência exclusiva de outro Poder, o que não se admite em nosso ordenamento jurídico, sob pena de afronta ao princípio da separação dos poderes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ssim, essa assessoria jurídica entende que a presente proposta de emenda a Lei Orgânica do Município encontra-se com vício formal subjetivo (inconstitucionalidade formal subjetiva), não devendo prosperar, salientando que tal vício prevalecerá ainda que seja aprovada em plenário, cujo mérito, quanto a conveniência e oportunidade, cabe os ilustres Vereadores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>Independentemente de qualquer coisa, a presente proposta deverá passar e receber parecer da Comissão Permanente de Constituição, Justiça e Redação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aioria qualificada, dois turnos de discussão e votação nominal.   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É o parecer, s. m .j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ão Roque, 1 de setembro de 2015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GUILHERME LUIZ MEDEIROS RODRIGUES GONÇALVES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ssessor Jurídico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YAN SOARES DE SAMPAIO NASCIMENTO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b w:val="false"/>
      <w:bCs w:val="false"/>
      <w:i w:val="false"/>
      <w:iCs w:val="false"/>
      <w:color w:val="00008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7:00Z</dcterms:created>
  <dc:creator>marcia</dc:creator>
  <dc:description/>
  <cp:keywords/>
  <dc:language>en-US</dc:language>
  <cp:lastModifiedBy>cpd</cp:lastModifiedBy>
  <cp:lastPrinted>2015-09-01T11:38:00Z</cp:lastPrinted>
  <dcterms:modified xsi:type="dcterms:W3CDTF">2015-09-01T14:40:00Z</dcterms:modified>
  <cp:revision>5</cp:revision>
  <dc:subject/>
  <dc:title>Parecer de admissibilidade do projeto de lei nº 01-L, de 12-01-20005, de autoria do Vereador Israel Francisco de Oliveira – To</dc:title>
</cp:coreProperties>
</file>