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</w:rPr>
      </w:pPr>
      <w:r>
        <w:rPr>
          <w:rFonts w:cs="Tahoma" w:ascii="Verdana" w:hAnsi="Verdana"/>
        </w:rPr>
        <w:t>PARECER 190/2015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ind w:left="3960" w:hanging="0"/>
        <w:rPr/>
      </w:pPr>
      <w:r>
        <w:rPr>
          <w:rFonts w:cs="Tahoma" w:ascii="Verdana" w:hAnsi="Verdana"/>
        </w:rPr>
        <w:t>Parecer ao Projeto de Lei n.º 60-L, de 17/06/2015, de autoria do N. Vereador José Carlos de Camargo, o qual dispõe sobre a proibição, no âmbito do município de São Roque, da cobrança pelo serviço de esgoto, nos locais em que não houver rede coletora para a realização de tal atividade.</w:t>
      </w:r>
    </w:p>
    <w:p>
      <w:pPr>
        <w:pStyle w:val="TextBodyIndent"/>
        <w:ind w:left="39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Por meio do aludido projeto, o N. Vereador José Carlos de Camargo pretende proibir a cobrança do serviço de esgoto, no âmbito do município de São Roque, naqueles locais em que não houver rede coletora para a realização de tal atividade.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Tahoma" w:ascii="Verdana" w:hAnsi="Verdana"/>
        </w:rPr>
        <w:t>É o relatório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As funções do Estado, quais sejam: legislativa, executiva e jurisdicional, são exercidas no Brasil de forma tripartida através dos três poderes, o Executivo, o Legislativo e o Judiciário, os quais são independentes e harmônicos entre si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Retrata este princípio que cada poder atua dentro de sua parcela de competência constitucionalmente estabelecid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Nesse sentido, as atribuições asseguradas a um poder não poderão ser delegadas a outro poder, nem exercidas indevidamente por outro poder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Verdana" w:hAnsi="Verdana"/>
        </w:rPr>
        <w:tab/>
        <w:t>Ao Executivo compete a função administrativa/executiva, que reúne as atividades de fomento, poder de polícia e serviço públic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Assim, sob o aspecto objetivo, a função executiva/administrativa engloba as atividades acima declinas, das quais vale nesse estudo destacar o serviço público, o qual representa o atendimento concreto das necessidades coletiva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De fato, considerando o mérito da proposta legislativa em apreço, necessário considerar que a mesma visa atingir o serviço público de fornecimento de água e esgoto, por isso devemos limitar nosso estudo nessa atividade integrante da função administrativa/executiv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O serviço público, segundo permite a Constituição Federal, deve ser prestado pelo poder público diretamente, ou mediante concessão ou permissão, precedidos nesses dois últimos casos por procedimento licitatório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Nessa senda, vale observar: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rt. 175 Incumbe ao Poder Público, na forma da lei, diretamente ou sob regime de concessão ou permissão, sempre através de licitação, a prestação de serviços públicos.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Frente a tal situação, o poder público de São Roque, por não ter interesse em fornecer diretamente o serviço público de água e esgoto, contratou a empresa pública do Estado de São Paulo SABESP, tendo firmado com esta o competente contrato administrativo de concessão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Tal contratação foi autorizada por lei aprovada nessa Câmara Municipal, conforme exigência prevista na Lei Orgânica de São Roque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No referido contrato administrativo foram definidas as regras e valores que norteiam toda a prestação do serviço público de água e esgoto, instrumento assinado pelo chefe do executivo, bem como pelo representante da SABESP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Qualquer tipo de mudança nos termos da contratação deve ser feita junto ao contrato administrativo pelas partes envolvidas, a fim de que se mantenha intacto o equilíbrio econômico-financeiro do ajuste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>
          <w:rFonts w:cs="Tahoma" w:ascii="Verdana" w:hAnsi="Verdana"/>
        </w:rPr>
        <w:tab/>
        <w:t>Qualquer tentativa de mudança que não seja apresentada pelas partes contratantes, especialmente pelo Poder que detém a competência para a função administrativa/executiva estará inquinada de vício de iniciativa, que persistirá mesmo que aprovada a medida junto ao plenário dessa Casa de Leis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No que tange à inconstitucionalidade por vício de iniciativa, a criação de obrigações e o estabelecimento de condutas para a Administração, devem sempre ser reguladas por lei cuja iniciativa toca, privativamente, ao Chefe do Executivo, já que importam em atos de gestão administrativa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or sua vez, a norma em comento, de iniciativa de vereador, criara imposição para a administração municipal, ofendendo a garantia da independência dos poderes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medida, caso aprovada, imporá que a Administração modifique a contratação firmada junto a SABESP, o que caracterizaria intromissão indevida do Poder legislativo em atos de gestão que competem privativamente ao Poder Executiv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spacing w:lineRule="auto" w:line="360"/>
        <w:ind w:firstLine="283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Se de um lado considera-se legítimo à Câmara legislar sobre os assuntos de interesse local, de outro há limites bem delineados ao exercício do poder legiferante, com vistas, justamente, ao resguardo da harmonia entre os Poderes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spacing w:lineRule="auto" w:line="360"/>
        <w:ind w:firstLine="2832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</w:rPr>
        <w:t xml:space="preserve">De conseguinte, não se conferiu ao Legislativo Municipal competência para iniciar projeto de lei que diga com a prática de atos de administração, como na hipótese em tela, </w:t>
      </w:r>
      <w:r>
        <w:rPr>
          <w:rFonts w:cs="Tahoma" w:ascii="Verdana" w:hAnsi="Verdana"/>
          <w:sz w:val="26"/>
          <w:szCs w:val="26"/>
        </w:rPr>
        <w:t>pois constitui interferência ilegítima nas atribuições do Poder Executivo, a quem cabe, por exercer funções de governo, o planejamento, a organização, a direção, o comando, a coordenação e o controle dos serviços públic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Tahoma" w:ascii="Verdana" w:hAnsi="Verdana"/>
        </w:rPr>
        <w:t xml:space="preserve">Deveras, a propositura em comento padece de vicio de iniciativa, haja vista que, longe de tratar de matéria de interesse local, em verdade diz com o gerenciamento da prestação de serviços públicos no Município, </w:t>
      </w:r>
      <w:r>
        <w:rPr>
          <w:rFonts w:cs="Tahoma" w:ascii="Verdana" w:hAnsi="Verdana"/>
          <w:i/>
          <w:iCs/>
        </w:rPr>
        <w:t>in casu,</w:t>
      </w:r>
      <w:r>
        <w:rPr>
          <w:rFonts w:cs="Tahoma" w:ascii="Verdana" w:hAnsi="Verdana"/>
          <w:iCs/>
        </w:rPr>
        <w:t xml:space="preserve"> o</w:t>
      </w:r>
      <w:r>
        <w:rPr>
          <w:rFonts w:cs="Tahoma" w:ascii="Verdana" w:hAnsi="Verdana"/>
          <w:i/>
          <w:iCs/>
        </w:rPr>
        <w:t xml:space="preserve"> </w:t>
      </w:r>
      <w:r>
        <w:rPr>
          <w:rFonts w:cs="Tahoma" w:ascii="Verdana" w:hAnsi="Verdana"/>
        </w:rPr>
        <w:t>da prestação do serviço de água e esgoto, de competência do Poder Executivo, que em contrapartida detém iniciativa exclusiva para propor as leis que venham a dispor sobre a organização e a execução daqueles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Percebe-se assim um vício de iniciativa, porque o gerenciamento da prestação de serviços públicos e suas respectivas modalidades de concretização dizem respeito às atribuições privatizas do Chefe do Executivo, especialmente na questão que envolve a mudança da contratação de tal serviço público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2976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O Projeto em questão regula o serviço público de água e esgoto, que hoje está sob contratação específica entre o poder executivo e a Sabesp, não cabendo a mudança por iniciativa de vereador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Destarte, temos que o presente Projeto de Lei apresenta vício de iniciativa (vício formal subjetivo), o qual prejudica seu regular prosseguimento, sob pena de inconstitucionalidade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ndependentemente do parecer em questão, entendemos que tal Projeto de Lei deverá passar pelas comissões de Constituição, Justiça e Redação e Obras e Serviços Públicos.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Tahoma" w:ascii="Verdana" w:hAnsi="Verdana"/>
        </w:rPr>
        <w:t xml:space="preserve">Maioria absoluta, única discussão e votação nominal.  </w:t>
      </w:r>
    </w:p>
    <w:p>
      <w:pPr>
        <w:pStyle w:val="Normal"/>
        <w:spacing w:lineRule="auto" w:line="360"/>
        <w:ind w:firstLine="288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É o parecer, s. m .j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/>
      </w:pPr>
      <w:r>
        <w:rPr>
          <w:rFonts w:cs="Tahoma" w:ascii="Verdana" w:hAnsi="Verdana"/>
        </w:rPr>
        <w:t>São Roque, 1 de setembro de 2015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Guilherme Luiz Medeiros R. Gonçalve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Verdana" w:hAnsi="Verdana"/>
          <w:b/>
        </w:rPr>
        <w:t>Assessor Juríd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Yan Soares de Sampaio Nasciment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Verdana" w:hAnsi="Verdana"/>
          <w:b/>
        </w:rPr>
        <w:t>Assessor Juríd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20:00Z</dcterms:created>
  <dc:creator>Fabiana</dc:creator>
  <dc:description/>
  <cp:keywords/>
  <dc:language>en-US</dc:language>
  <cp:lastModifiedBy>cpd</cp:lastModifiedBy>
  <cp:lastPrinted>2015-09-01T16:01:00Z</cp:lastPrinted>
  <dcterms:modified xsi:type="dcterms:W3CDTF">2015-09-01T19:27:00Z</dcterms:modified>
  <cp:revision>6</cp:revision>
  <dc:subject/>
  <dc:title>Parecer 35/2006</dc:title>
</cp:coreProperties>
</file>