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inalização horizontal (pintura no asfalto, colocação de “olhos de gato”, etc) e colocação de placas nas recentemente asfaltadas vias públicas do Loteamento Alpes do Guaçu e Estrada do Candor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sinalização horizontal (pintura no asfalto, colocação de “olhos de gato”, etc) e colocação de placas nas recentemente asfaltadas vias públicas do Loteamento Alpes do Guaçu e Estrada do Candor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tem o único objetivo de melhorar a sinalização e visualização no local em questão, além de aumentar, consequentemente, a segurança para motoristas e pedest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5:00Z</dcterms:created>
  <dc:creator>Mauracy</dc:creator>
  <dc:description/>
  <cp:keywords/>
  <dc:language>en-US</dc:language>
  <cp:lastModifiedBy>cpd</cp:lastModifiedBy>
  <dcterms:modified xsi:type="dcterms:W3CDTF">2011-03-17T12:37:00Z</dcterms:modified>
  <cp:revision>4</cp:revision>
  <dc:subject/>
  <dc:title/>
</cp:coreProperties>
</file>