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  <w:t>PARECER 186/2015</w:t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ind w:left="3420" w:hanging="0"/>
        <w:rPr/>
      </w:pPr>
      <w:r>
        <w:rPr>
          <w:rFonts w:cs="Tahoma" w:ascii="Verdana" w:hAnsi="Verdana"/>
        </w:rPr>
        <w:t xml:space="preserve">Parecer ao Projeto de Lei 070/2015-L, de 17/08/2015, de autoria do vereador Rodrigo Nunes de Oliveira, que “dispõe sobre a instalação de placas com telefones úteis nas praças públicas do Município de São Roque”.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presenta o N. Edil Rodrigo Nunes de Oliveira, o Projeto de Lei de nº 70, datado de 17 de Agosto de 2015, que dispõe </w:t>
      </w:r>
      <w:r>
        <w:rPr>
          <w:rFonts w:cs="Tahoma" w:ascii="Verdana" w:hAnsi="Verdana"/>
        </w:rPr>
        <w:t>sobre a instalação de placas com telefones úteis nas praças públicas do Município de São Roque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a justificar a iniciativa, argumenta que o projeto tem caráter educativo, vez que difunde os números telefônicos dos serviços de urgência e emergência, além de outros números, para os cidadãos desta urbe e aos turistas que necessitem. Explica, ainda, que a medida descongestionaria o telefone da Policia Militar, já que muitas pessoas à procura de outro serviço e sem conhecer o telefone correto, acabam por ligar para os milicianos. 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 Princípio da Independência e Harmonia entre os Poderes, disposto no artigo 2º da Constituição Federal, previu que cada um deles, quais sejam, Executivo, Legislativo e Judiciário, atua dentro de sua parcela de competência constitucionalmente estabelecid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esse sentido, as atribuições asseguradas a um poder não poderão ser delegadas a outro poder, nem exercidas indevidamente por outro pod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o Executivo cabe o exercício da função administrativa, como tal considerado, sob o aspecto objetivo, o atendimento concreto das necessidades coletivas, abrangendo a prestação dos serviços e administração dos bens público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ssim sendo, o presente projeto de lei ofende ao princípio constitucional da Separação dos Poderes, à medida ao que o Legislativo não pode impor obrigações ao Poder Executivo, o que caracteriza ingerência em competência exclusiva do Administrador Municipal pelo Legislativ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 maior parte destas ações esbarra na invasão de competência e violação da independência e harmonia entre os poderes por instituir atribuições para órgãos da Administração Pública, cuja competência privativa cabe a cada Pod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  <w:sz w:val="22"/>
          <w:szCs w:val="22"/>
        </w:rPr>
      </w:pPr>
      <w:r>
        <w:rPr>
          <w:rFonts w:cs="Verdana" w:ascii="Verdana" w:hAnsi="Verdana"/>
        </w:rPr>
        <w:t>Conforme ensina Hely Lopes Meirelles, “as atribuições do Prefeito são de natureza governamental e administrativa (...); administrativas são as que visam à concretização das atividades executivas do Município, por meio de atos jurídicos sempre controláveis pelo Poder Judiciário e, em certos casos, pelo Legislativo local.”</w:t>
      </w:r>
      <w:r>
        <w:rPr>
          <w:rStyle w:val="FootnoteAnchor"/>
        </w:rPr>
        <w:footnoteReference w:id="2"/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b/>
        </w:rPr>
        <w:t>A criação de obrigações aos órgãos municipais é atividade nitidamente administrativa, representativa de atos de gestão</w:t>
      </w:r>
      <w:r>
        <w:rPr>
          <w:rFonts w:cs="Verdana" w:ascii="Verdana" w:hAnsi="Verdana"/>
        </w:rPr>
        <w:t xml:space="preserve">, de escolha política para a satisfação das necessidades essenciais coletivas, portanto, de competência do Poder Executivo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A tarefa de administrar o Município, a cargo do Executivo, engloba as atividades de planejamento, organização e direção dos serviços públicos. As regras estabelecidas no Projeto de Lei em deslinde atribuem ao Poder Executivo a obrigação de instalar placas com telefones úteis nas praças públicas do município, a qual compete privativamente ao Chefe do Poder Executivo deliberar.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e outra forma, verificando que as normas dispostas no presente projeto criam despesa ao Poder Executivo Municipal (art. 2º), </w:t>
      </w:r>
      <w:r>
        <w:rPr>
          <w:rFonts w:cs="Verdana" w:ascii="Verdana" w:hAnsi="Verdana"/>
          <w:b/>
        </w:rPr>
        <w:t>sem a devida indicação da respectiva dotação orçamentária subsidiando as novas despesas</w:t>
      </w:r>
      <w:r>
        <w:rPr>
          <w:rFonts w:cs="Verdana" w:ascii="Verdana" w:hAnsi="Verdana"/>
        </w:rPr>
        <w:t>, o projeto em análise afronta as normas fiscais, insculpidas no artigo 16, inciso II da Lei Complementar 101/2000 e no artigo 25 da Constituição do Estado de São Paul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Não obstante considerar-se louvável a preocupação social e turística da Edilidade, impende reconhecer na lei, vício de iniciativa decorrente da ofensa aos princípios da independência e harmonia dos poderes, insculpidos, inclusive, no artigo 5o, caput da Constituição do Estado de São Paulo, porque houve, de fato, invasão na esfera de competência exclusiva do Poder Executiv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"/>
        </w:rPr>
      </w:pPr>
      <w:r>
        <w:rPr>
          <w:rFonts w:cs="Verdana" w:ascii="Verdana" w:hAnsi="Verdana"/>
        </w:rPr>
        <w:t xml:space="preserve">Em face do exposto, forte na farta doutrina e entendimento jurisprudencial do país, entendemos que o projeto sob exame encontra-se em desconformidade com as normas estabelecidas pela Constituição Federal, </w:t>
      </w:r>
      <w:r>
        <w:rPr>
          <w:rFonts w:cs="Tahoma" w:ascii="Verdana" w:hAnsi="Verdana"/>
        </w:rPr>
        <w:t>o qual prejudica seu regular prosseguimento, sob pena de inconstitucionalidade, que mesmo sancionado, promulgado e publicado pelo Chefe do Executivo, continua carregando este vício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ndependentemente do parecer em questão, entendemos que tal Projeto de Lei deverá passar pelas comissões de “Constituição, Justiça e Redação”, “Saúde, Educação, Cultura, Lazer e Turismo”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Maioria absoluta, única discussão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É o parecer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</w:rPr>
        <w:t>São Roque, 26 de agosto de 2015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YAN SOARES DE SAMPAIO NASCIMENTO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ILHERME LUIZ MEDEIROS R. GONÇALV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 Jurídic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sectPr>
      <w:footnotePr>
        <w:numFmt w:val="decimal"/>
      </w:footnotePr>
      <w:type w:val="nextPage"/>
      <w:pgSz w:w="12240" w:h="15840"/>
      <w:pgMar w:left="1701" w:right="1701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Direito Municipal Brasileiro, São Paulo, Malheiros, 13ª  edição, pag. 689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8:27:00Z</dcterms:created>
  <dc:creator>Fabiana</dc:creator>
  <dc:description/>
  <cp:keywords/>
  <dc:language>en-US</dc:language>
  <cp:lastModifiedBy>Usuario</cp:lastModifiedBy>
  <cp:lastPrinted>2015-03-27T14:17:00Z</cp:lastPrinted>
  <dcterms:modified xsi:type="dcterms:W3CDTF">2015-08-26T19:10:00Z</dcterms:modified>
  <cp:revision>4</cp:revision>
  <dc:subject/>
  <dc:title>PARECER 08/2005</dc:title>
</cp:coreProperties>
</file>