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181/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ao Projeto de Lei 026-L, de 12/03/2015, de autoria do N. Vereador Alacir Raysel, que busca declarar de utilidade pública o “Instituto Quero Ser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ravés do Projeto de Lei nº 026-L, de 12 de março de 2015, o N. Vereador Alacir Raysel, busca declarar de utilidade pública o “Instituto Quero Ser”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O referido Projeto de Lei segue instruído com documentos da entidade, entre eles o Estatuto Social, comprovante de inscrição no CNPJ, Ata de Eleição e Declaração da Presidênci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Lei Municipal 1337, de 22 de novembro de 1983, “Dispõe sobre a declaração de Utilidade Pública de Sociedade Civis, Associação e Fundação”, em seu artigo 3°, traz os requisitos necessários para ser concedido este tipo de declaração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elo exposto, estando atendidos os requisitos legais, o projeto em apreço está apto a ser deliberado pelas Comissões Permanentes de Constituição Justiça e Redação, Saúde, Educação, Cultura, Lazer e Turismo e pelo Plenário, quanto a conveniência e oportunidade cabe aos ilustres Vereador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ab/>
        <w:tab/>
        <w:tab/>
        <w:tab/>
        <w:t>Maioria simples, única discussão e votação nominal.</w:t>
        <w:tab/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parecer s.m.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São Roque, 17 de agost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47:00Z</dcterms:created>
  <dc:creator>Fabiana</dc:creator>
  <dc:description/>
  <cp:keywords/>
  <dc:language>en-US</dc:language>
  <cp:lastModifiedBy>Usuario</cp:lastModifiedBy>
  <cp:lastPrinted>2015-08-17T20:50:00Z</cp:lastPrinted>
  <dcterms:modified xsi:type="dcterms:W3CDTF">2015-08-17T23:54:00Z</dcterms:modified>
  <cp:revision>3</cp:revision>
  <dc:subject/>
  <dc:title>PARECER 53/2006</dc:title>
</cp:coreProperties>
</file>