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de de esgoto, rede para escoamento de águas pluviais, guias, sarjetas, calçadas e pavimentação asfáltica nas ruas Minerva e Medusa, Jardim Conceição que não contam com essas benfeitorias total ou parcialment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s de esgoto, de escoamento de águas pluviais, colocação de guias, sarjetas, construção de calçadas e pavimentação asfáltica nas ruas Minerva e Medusa, Jardim Conceição que não contam com essas benfeitorias total ou parcialment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s benfeitorias ora solicitadas, como, por exemplo, a poeira acumulada após dias ensolarados e, a lama que se forma durante e depois d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5/2011</w:t>
      </w:r>
    </w:p>
    <w:sectPr>
      <w:type w:val="nextPage"/>
      <w:pgSz w:w="11906" w:h="16838"/>
      <w:pgMar w:left="2268" w:right="1134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5:00Z</dcterms:created>
  <dc:creator>Mauracy</dc:creator>
  <dc:description/>
  <cp:keywords/>
  <dc:language>en-US</dc:language>
  <cp:lastModifiedBy>Usuario</cp:lastModifiedBy>
  <dcterms:modified xsi:type="dcterms:W3CDTF">2011-03-17T11:17:00Z</dcterms:modified>
  <cp:revision>3</cp:revision>
  <dc:subject/>
  <dc:title/>
</cp:coreProperties>
</file>